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6339804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05.05.2022  № 36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 в целях уточнения адресного хозяйства д. Подфильни,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своить адрес  земельному участку,площадью  2019 кв.м, категория земель-земли населенных пунктов,вид разрешенного использования-для ведения личного подсобного хозяйства, с кадастровым номером 53:19:0101201:6 : Российская Федерация, Новгородская область, Холмский муниципальный район, Красноборское сельское поселение, д.Подфильни, земельный участок 4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: 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8:00Z</dcterms:created>
  <dc:creator>Кузьмин</dc:creator>
  <dc:description/>
  <cp:keywords/>
  <dc:language>en-US</dc:language>
  <cp:lastModifiedBy>Krbor</cp:lastModifiedBy>
  <cp:lastPrinted>2022-05-05T11:30:00Z</cp:lastPrinted>
  <dcterms:modified xsi:type="dcterms:W3CDTF">2022-05-05T08:30:00Z</dcterms:modified>
  <cp:revision>59</cp:revision>
  <dc:subject/>
  <dc:title> 	</dc:title>
</cp:coreProperties>
</file>