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62827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1.04.2022  № 2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, находящему в кадастровых кварталах 53:19:0090303:; 53:19:0090301:  близ п.Первомайский ,площадью 2863 кв.м Российская Федерация, Новгородская область, Холмский муниципальный район, Красноборское сельское поселение,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4-01T09:42:00Z</cp:lastPrinted>
  <dcterms:modified xsi:type="dcterms:W3CDTF">2022-04-01T06:43:00Z</dcterms:modified>
  <cp:revision>53</cp:revision>
  <dc:subject/>
  <dc:title> 	</dc:title>
</cp:coreProperties>
</file>