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33848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1.2022  № 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назначении проведения публичных слушаний по рассмотрению проекта решения о внесении изменений в Правила землепользования и застройки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соответствии со статьей 31 Градостроительного кодекса Российской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>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областным законом от 14 марта 2007 года № 57-ОЗ «О регулировании градостроительной деятельности на территории Новгородской области», Положением о порядке организации и проведении публичных слушаний по вопросам градостроительной деятельности в Красноборском сельском поселении, утвержденным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решением совета депутатов Красноборского сельского поселения от </w:t>
      </w:r>
      <w:r>
        <w:rPr>
          <w:rFonts w:eastAsia="Calibri"/>
          <w:sz w:val="28"/>
          <w:szCs w:val="28"/>
        </w:rPr>
        <w:t>26.07.2018 № 103,</w:t>
      </w:r>
      <w:r>
        <w:rPr>
          <w:rFonts w:eastAsia="Calibri"/>
          <w:color w:val="000000"/>
          <w:sz w:val="28"/>
          <w:szCs w:val="28"/>
        </w:rPr>
        <w:t xml:space="preserve"> Уставом Красноборского сельского поселения, Администрация Красноборского сельского поселения 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азначить публичные слушания по рассмотрению проекта решения о внесении изменений в Правила землепользования и застройки Красноборского сельского поселения, утвержденные решением Совета депутатов Красноборского сельского поселения </w:t>
      </w:r>
      <w:r>
        <w:rPr>
          <w:rFonts w:eastAsia="Calibri"/>
          <w:sz w:val="28"/>
          <w:szCs w:val="28"/>
        </w:rPr>
        <w:t>от 31.03.2017 № 68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2. Провести публичные слушания </w:t>
      </w:r>
      <w:r>
        <w:rPr>
          <w:rFonts w:eastAsia="Calibri"/>
          <w:b/>
          <w:sz w:val="28"/>
          <w:szCs w:val="28"/>
        </w:rPr>
        <w:t>16.02.202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b/>
          <w:color w:val="000000"/>
          <w:sz w:val="28"/>
          <w:szCs w:val="28"/>
        </w:rPr>
        <w:t>1400</w:t>
      </w:r>
      <w:r>
        <w:rPr>
          <w:rFonts w:eastAsia="Calibri"/>
          <w:color w:val="000000"/>
          <w:sz w:val="28"/>
          <w:szCs w:val="28"/>
        </w:rPr>
        <w:t xml:space="preserve"> в здании Администрации Красноборского сельского поселения Холмского муниципального района по адресу: Новгородская область, Холмский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йон, Красноборское сельское поселение, д Красный Бор, ул Центральная, д.20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начить председателем публичных слушаний, ведущего специалиста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расноборского сельского поселения Алькину С И ., ответственным за проведение публичных слушаний – специалиста 1 категории Крылову Г.Н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Довести до сведения заинтересованных лиц, что информация о содержании проекта изменений в Правила землепользования и застройки Красноборского сельского поселения размешена на официальном сайте Администрации Красноборского сельского поселения в разделе «Градостроительная деятльность», периодическом печатном издании – бюллетене «Красноборский официальный вестник» и представлена для всеобщего обо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1-10T09:04:00Z</dcterms:modified>
  <cp:revision>54</cp:revision>
  <dc:subject/>
  <dc:title> 	</dc:title>
</cp:coreProperties>
</file>