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92732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1.2022  № 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bookmarkStart w:id="0" w:name="sub_1000"/>
      <w:bookmarkEnd w:id="0"/>
      <w:r>
        <w:rPr>
          <w:rFonts w:eastAsia="Calibri"/>
          <w:b/>
          <w:spacing w:val="1"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>План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по противодействию коррупции в Администрации Красноборского сельского поселения на 2022 -2024 годы</w:t>
      </w:r>
    </w:p>
    <w:p>
      <w:pPr>
        <w:pStyle w:val="Normal"/>
        <w:shd w:fill="FFFFFF" w:val="clear"/>
        <w:overflowPunct w:val="true"/>
        <w:autoSpaceDE w:val="true"/>
        <w:spacing w:lineRule="auto" w:line="254" w:before="0" w:after="160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lineRule="atLeast" w:line="360"/>
        <w:ind w:firstLine="851"/>
        <w:jc w:val="both"/>
        <w:textAlignment w:val="auto"/>
        <w:rPr/>
      </w:pPr>
      <w:r>
        <w:rPr>
          <w:rFonts w:eastAsia="Calibri"/>
          <w:sz w:val="28"/>
          <w:szCs w:val="22"/>
          <w:lang w:eastAsia="en-US"/>
        </w:rPr>
        <w:t xml:space="preserve">Администрация Красноборского сельского поселения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lineRule="atLeast" w:line="360"/>
        <w:ind w:firstLine="851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851"/>
        <w:jc w:val="both"/>
        <w:textAlignment w:val="auto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bookmarkStart w:id="1" w:name="sub_2"/>
      <w:r>
        <w:rPr>
          <w:rFonts w:eastAsia="Calibri"/>
          <w:sz w:val="28"/>
          <w:szCs w:val="28"/>
          <w:lang w:eastAsia="en-US"/>
        </w:rPr>
        <w:t>Утвердить План по противодействию коррупции в Администрации Красноборского сельского поселения на 2022 -2024 годы.</w:t>
      </w:r>
    </w:p>
    <w:p>
      <w:pPr>
        <w:pStyle w:val="Normal"/>
        <w:overflowPunct w:val="true"/>
        <w:autoSpaceDE w:val="true"/>
        <w:spacing w:lineRule="atLeast" w:line="360"/>
        <w:ind w:firstLine="851"/>
        <w:jc w:val="both"/>
        <w:textAlignment w:val="auto"/>
        <w:rPr>
          <w:rFonts w:eastAsia="Calibri"/>
          <w:sz w:val="28"/>
          <w:szCs w:val="28"/>
          <w:lang w:eastAsia="en-US"/>
        </w:rPr>
      </w:pPr>
      <w:bookmarkEnd w:id="1"/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lineRule="atLeast" w:line="360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Опубликовать постановление в бюллетене «Официальный вестник Красноборского сельского поселения» и разместить на официальном сайте Администрации Красноборского сельского поселения в информационно 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280" w:before="0" w:after="160"/>
        <w:ind w:firstLine="851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 w:before="0" w:after="160"/>
        <w:ind w:firstLine="851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531"/>
      </w:tblGrid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exact" w:line="240"/>
              <w:textAlignment w:val="auto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Глава поселения</w:t>
            </w:r>
          </w:p>
        </w:tc>
        <w:tc>
          <w:tcPr>
            <w:tcW w:w="5531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Е.И.Чирко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300" w:before="0" w:after="160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bookmarkStart w:id="2" w:name="sub_1000"/>
      <w:bookmarkStart w:id="3" w:name="sub_1000"/>
      <w:bookmarkEnd w:id="3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54" w:before="0" w:after="160"/>
        <w:ind w:left="6372" w:hanging="0"/>
        <w:jc w:val="both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4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lineRule="auto" w:line="254"/>
        <w:ind w:left="4956" w:hanging="0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тановлением Администрации </w:t>
      </w:r>
    </w:p>
    <w:p>
      <w:pPr>
        <w:pStyle w:val="Normal"/>
        <w:overflowPunct w:val="true"/>
        <w:autoSpaceDE w:val="true"/>
        <w:spacing w:lineRule="auto" w:line="254"/>
        <w:ind w:left="4956" w:hanging="0"/>
        <w:jc w:val="right"/>
        <w:textAlignment w:val="auto"/>
        <w:rPr/>
      </w:pPr>
      <w:r>
        <w:rPr>
          <w:rFonts w:eastAsia="Calibri"/>
          <w:sz w:val="26"/>
          <w:szCs w:val="26"/>
          <w:lang w:eastAsia="en-US"/>
        </w:rPr>
        <w:t>Красноборского сельского поселения</w:t>
      </w:r>
    </w:p>
    <w:p>
      <w:pPr>
        <w:pStyle w:val="Normal"/>
        <w:overflowPunct w:val="true"/>
        <w:autoSpaceDE w:val="true"/>
        <w:spacing w:lineRule="auto" w:line="254"/>
        <w:ind w:left="3540" w:firstLine="708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3.01.2022 № 1</w:t>
      </w:r>
    </w:p>
    <w:p>
      <w:pPr>
        <w:pStyle w:val="Normal"/>
        <w:widowControl w:val="false"/>
        <w:overflowPunct w:val="true"/>
        <w:autoSpaceDE w:val="true"/>
        <w:spacing w:lineRule="auto" w:line="254" w:before="0" w:after="160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auto" w:line="254" w:before="0" w:after="16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overflowPunct w:val="true"/>
        <w:autoSpaceDE w:val="true"/>
        <w:spacing w:lineRule="auto" w:line="254" w:before="0" w:after="160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по противодействию коррупции в Администрации Красноборского сельского поселения на 2022 -2024 годы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67"/>
        <w:gridCol w:w="13"/>
        <w:gridCol w:w="1749"/>
        <w:gridCol w:w="1910"/>
        <w:gridCol w:w="23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Ответственный за исполн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285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  <w:t>. Совершенствование правового регулирования в сфере противодействия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142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истемное проведение мониторинга нормативной правовой базы по вопросам противодействия коррупции на предмет соответствия положениям законодательства Российской Федерации и Новгородской области и обзор новых нормативных правовых а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служащий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Разработка и принятие нормативных правовых актов по вопросам противодействия коррупции в связи с изменением законодательства Российской Федерации и Новгородской области о муниципальной служб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служащий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  <w:t>2. Повышение качества нормативных правовых актов органов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 xml:space="preserve">Проведение в установленном порядке антикоррупционной экспертизы нормативных правовых актов, проектов нормативных правовых актов органов местного самоуправл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служащий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2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служащий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не позднее чем за 10 дней до принятия нормативного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2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Взаимодействие Администрации Красноборского сельского поселения с исполнительными органами Холмского муниципального района, прокуратурой Холм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  <w:t>служащий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не позднее чем за 10 дней до принятия нормативного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en-US"/>
              </w:rPr>
              <w:t>3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 представленных муниципальными служащим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специалист по кадровым вопросам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рганизация и проведение проверок сведений, представленных в соответствии с Федеральным законодательством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губернатора Новгородской област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готовка информации на основании представленных муниципальными служащими, а также лицами, замещающими муниципальные должности,  сведений о доходах, расходах, об имуществе и обязательствах имущественного характера и ее размещение на официальном сайте Администрации Красноборского сельского поселения в сети Интер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лужащий  админ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ежегодно,                           до 14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роведение проверок соблюдения гражданином, 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                 № 273-ФЗ «О противодействии коррупции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до истечения                 2 лет с момента увольнения с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Совершенствование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облюдение муниципальными служащими ограничений и запретов, а также требование к служебному поведению установленных законодательством РФ о муниципальной службе и о противодействии корруп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оведение до граждан, поступающих на муниципальную службу, положений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и поступлении на муниципальную служб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оведение анализа поступивших в администрацию Морх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оздание системы обратной связи для получения сообщений о несоблюдении муниципальными служащими, ограничений и запретов, а также о фактах коррупции, принятие необходимых м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овышение квалификации специалиста, ответственного за антикоррупционную экспертиз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 раз в год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о мере изменения действующе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.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Разработка и распространения памяток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вовое просвещение граждан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en-US"/>
              </w:rPr>
              <w:t>4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существление публикаций информационных  материалов по вопросам противодействия  коррупции на официальном сайте Администрации Красноборского сельского поселения</w:t>
            </w: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 мере установления фактов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существление подготовки отчета по реализации мер по противодействию коррупции в Красноборском сельском поселении и обеспечение его размещения на официальном сайте Администрации Краснобор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Осуществление размещения на официальном сайте Администрации Красноборского сельского поселения проектов муниципальных правовых актов с целью общественного обсу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Администрация поселения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6"/>
                <w:lang w:eastAsia="en-US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Реализация положений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Обеспечение доступа граждан и организаций к информации о закупках</w:t>
            </w:r>
          </w:p>
        </w:tc>
      </w:tr>
    </w:tbl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2-01-27T12:04:00Z</dcterms:modified>
  <cp:revision>43</cp:revision>
  <dc:subject/>
  <dc:title> 	</dc:title>
</cp:coreProperties>
</file>