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68240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4.03.2022  №1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 с кадастровым номером 53:19:0091002:158: Российская Федерация, Новгородская область, Холмский муниципальный район, Красноборское сельское поселение, п.Чекуново,ул.Центральная, д. 1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3-14T11:33:00Z</cp:lastPrinted>
  <dcterms:modified xsi:type="dcterms:W3CDTF">2022-03-14T08:35:00Z</dcterms:modified>
  <cp:revision>55</cp:revision>
  <dc:subject/>
  <dc:title> 	</dc:title>
</cp:coreProperties>
</file>