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84105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2.2022  № 1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в отношении автомобильной дороги общего пользования межмуниципального значения «А-114-Устюжна-Крестцы-Яжелбицы-Великие Луки-Невель»-Фрюнин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земельному участку, площадью 14814 кв.м., с категорией земель:«земли  населенных пунктов»,  вид разрешенного использования: земельные участки(территории)общего пользования,расположенному в кадастровом квартале 53:19:0040301:, следующий  адрес: Российская  Федерация, Новгородская область, Холмский муниципальный район, Красноборское сельское поселение,деревня Замошье, земельный участок  0040301/4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2-11T07:09:00Z</cp:lastPrinted>
  <dcterms:modified xsi:type="dcterms:W3CDTF">2022-02-11T04:09:00Z</dcterms:modified>
  <cp:revision>8</cp:revision>
  <dc:subject/>
  <dc:title> 	</dc:title>
</cp:coreProperties>
</file>