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126656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1.02.2022  № 1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в целях уточнения адресного хозяйства в отношении автомобильной дороги общего пользования межмуниципального значения «А-114-Устюжна-Крестцы-Яжелбицы-Великие Луки-Невель»,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земельному участку, площадью 54464кв.м., с категорией земель:«земли промышленности.энергетики.транспорта,связи, радиовещания, обороны, безопасности, земли для обеспечения космической деятельности, земли обороны, безопасности и земли иного специального назначения», вид разрешенного использования: автомобильный транспорт,расположенному в кадастровом квартале 53:19:0000000, следующий  адрес: Российская  Федерация, Новгородская область, Холмский муниципальный район, Красноборское сельское поселение, земельный участок  0040501/3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2-02-11T07:07:00Z</cp:lastPrinted>
  <dcterms:modified xsi:type="dcterms:W3CDTF">2022-02-11T04:08:00Z</dcterms:modified>
  <cp:revision>8</cp:revision>
  <dc:subject/>
  <dc:title> 	</dc:title>
</cp:coreProperties>
</file>