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1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66085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6 октября 2023  № 99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Красный Бор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7"/>
          <w:szCs w:val="27"/>
          <w:shd w:fill="FFFFFF" w:val="clear"/>
        </w:rPr>
        <w:t xml:space="preserve">поселения  от 29.09.2023 № 135  «О внесение  изменений в решение Совета депутатов Красноборского сельского поселения от 22.12.2022 № 107 "О бюджете Красноборского сельского поселения на 2023 год и на плановый период 2024 и 2025 годов» </w:t>
      </w:r>
    </w:p>
    <w:p>
      <w:pPr>
        <w:pStyle w:val="Default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я Красноборского сельского поселения </w:t>
      </w:r>
    </w:p>
    <w:p>
      <w:pPr>
        <w:pStyle w:val="Default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Подпункт 5 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6671"/>
        <w:gridCol w:w="964"/>
        <w:gridCol w:w="992"/>
        <w:gridCol w:w="996"/>
        <w:gridCol w:w="996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1:Совершенствование системы комплексного  благоустройства   Краснобор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rFonts w:eastAsia="Calibri"/>
                <w:sz w:val="24"/>
                <w:szCs w:val="24"/>
              </w:rPr>
              <w:t xml:space="preserve">Уборка,озеленение и прочие мероприятия по благоустройству населенных пунктов Красноборского сельского поселения  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лощади территории населенных пунктов Красноборского сельского поселения, приведенных в нормативное состояние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 на территории Красноборского сельского поселения </w:t>
            </w:r>
          </w:p>
        </w:tc>
      </w:tr>
      <w:tr>
        <w:trPr>
          <w:trHeight w:val="64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свещенности территории населенных пунктов Красноборского сельского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рганизация и с</w:t>
            </w:r>
            <w:r>
              <w:rPr>
                <w:rFonts w:eastAsia="Calibri"/>
                <w:sz w:val="24"/>
                <w:szCs w:val="24"/>
              </w:rPr>
              <w:t xml:space="preserve">одержание мест захоронения на территории Красноборского сельского поселения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ладбищ и братских захоронений на территории поселения в общем количестве, требующих обустройства, 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  территории кладбищ (%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одпункт 7 паспорта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/>
      </w:pPr>
      <w:r>
        <w:rPr/>
        <w:t>в целом и по годам реализации (тыс. руб.)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494"/>
        <w:gridCol w:w="1559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90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,5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0,4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56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,8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8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,21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9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429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exact" w:line="240"/>
        <w:ind w:firstLine="709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(Реализация мероприятий по ремонту и восстановлению моста за счет иных межбюджетных трансфертов из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   по обустройству и восстановлению воинских захоронений на 2023-2024 г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6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устройству и ремонту  воинского захоронения в п.Первомайский за счет иных межбюджетных трансфертов из бюджет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2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5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63,21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3-09-25T10:10:00Z</cp:lastPrinted>
  <dcterms:modified xsi:type="dcterms:W3CDTF">2023-10-26T11:48:00Z</dcterms:modified>
  <cp:revision>157</cp:revision>
  <dc:subject/>
  <dc:title> 	</dc:title>
</cp:coreProperties>
</file>