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3881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.10.2023  № 9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адресного хозяйст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 жилому дому с кадастровым номером 53:19:0101402:51, следующий адрес: Российская Федерация, Новгородская область, Холмский муниципальный район, Красноборское сельское поселение, д. Сопки, ул.Молодежная, д.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10-23T08:37:00Z</cp:lastPrinted>
  <dcterms:modified xsi:type="dcterms:W3CDTF">2023-10-23T05:37:00Z</dcterms:modified>
  <cp:revision>34</cp:revision>
  <dc:subject/>
  <dc:title> 	</dc:title>
</cp:coreProperties>
</file>