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06542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3.10.2023  № 9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1.Аннулировать адрес объекту недвижимости- индивидуальный жилой дом с кадастровым номером 53:19:0040101:49 площадью 54.00 кв.м .расположенному .по адресу: Российская Федерация, Новгородская область, Холмский муниципальный район, сельское поселение Красноборское, д. Красный Бор,  ул Нижняя,д.18  в  связи со снятием объекта недвижимости с кадастрового учета. Дата снятия  объекта недвижимости с кадастрового учета 14.03.2023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8d913a32-7f92-40a3-a122-cb6d0c8d6e89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2.Аннулировать адрес объекту недвижимости- индивидуальный жилой дом с кадастровым номером 53:19:0040901:27 площадью 20.5 кв.м .расположенному .по адресу: Российская Федерация, Новгородская область, Холмский муниципальный район, сельское поселение Красноборское, д. Власково, д.2  в  связи со снятием объекта недвижимости с кадастрового учета. Дата снятия  объекта недвижимости с кадастрового учета 03.05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0335b910-cc3b-4ed0-9d48-80f77bd8d4f2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3.Аннулировать адрес объекту недвижимости- индивидуальный жилой дом с кадастровым номером 53:19:0070401:176 площадью 33.1 кв.м .расположенному .по адресу: Российская Федерация, Новгородская область, Холмский муниципальный район, сельское поселение Красноборское, д. Сопки, ул. Железнодорожная,д.4  в  связи со снятием объекта недвижимости с кадастрового учета. Дата снятия  объекта недвижимости с кадастрового учета  09.10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6821d537-05d3-400a-bff5-ecce2512b8f3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4.Аннулировать адрес объекту недвижимости- индивидуальный жилой дом с кадастровым номером 53:19:0070401:139 площадью 25.7 кв.м .расположенному .по адресу: Российская Федерация, Новгородская область, Холмский муниципальный район, сельское поселение Красноборское, д. Сопки, ул. Центральная,д.25  в  связи со снятием объекта недвижимости с кадастрового учета. Дата снятия  объекта недвижимости с кадастрового учета 09.10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86454b21-30bb-4427-bef1-c9976b7a23ce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5.Аннулировать адрес объекту недвижимости- индивидуальный жилой дом с кадастровым номером 53:19:0090201:38 площадью 47.2 кв.м .расположенному .по адресу: Российская Федерация, Новгородская область, Холмский муниципальный район, сельское поселение Красноборское, д. Каменка, ул. Холмская, д.5 в  связи со снятием объекта недвижимости с кадастрового учета. Дата снятия  объекта недвижимости с кадастрового учета 10.10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032cb9d3-f707-428a-bb8f-6a01d4330051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6.Аннулировать адрес объекту недвижимости- индивидуальный жилой дом с кадастровым номером 53:19:0090201:39 площадью 43.9</w:t>
      </w:r>
      <w:r>
        <w:rPr>
          <w:rFonts w:eastAsia="Lucida Sans Unicode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в.м .расположенному .по адресу: Российская Федерация, Новгородская область, Холмский муниципальный район, сельское поселение Красноборское, д. Каменка, ул. Холмская, д.18 в  связи со снятием объекта недвижимости с кадастрового учета. Дата снятия  объекта недвижимости с кадастрового учета 10.10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eb858861-6aef-4acf-8db0-b2ebfdec49d0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10-23T07:45:00Z</cp:lastPrinted>
  <dcterms:modified xsi:type="dcterms:W3CDTF">2023-10-23T04:45:00Z</dcterms:modified>
  <cp:revision>36</cp:revision>
  <dc:subject/>
  <dc:title> 	</dc:title>
</cp:coreProperties>
</file>