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7919783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19.10.2023  № 93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Lucida Sans Unicode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h-CN" w:bidi="hi-IN"/>
              </w:rPr>
              <w:t>Об аннулировании адреса объекту адресации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,  </w:t>
      </w:r>
      <w:r>
        <w:rPr>
          <w:rFonts w:eastAsia="Bookman Old Style" w:cs="Times New Roman" w:ascii="Times New Roman" w:hAnsi="Times New Roman"/>
          <w:sz w:val="28"/>
          <w:szCs w:val="28"/>
        </w:rPr>
        <w:t>в связи с необходимостью внесения изменений в сведения государственного адресного реестра</w:t>
      </w:r>
      <w:r>
        <w:rPr>
          <w:rFonts w:cs="Times New Roman" w:ascii="Times New Roman" w:hAnsi="Times New Roman"/>
          <w:sz w:val="28"/>
          <w:szCs w:val="28"/>
        </w:rPr>
        <w:t>,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rFonts w:eastAsia="Lucida Sans Unicode"/>
          <w:kern w:val="2"/>
          <w:sz w:val="28"/>
          <w:szCs w:val="28"/>
          <w:lang w:eastAsia="zh-CN" w:bidi="hi-IN"/>
        </w:rPr>
        <w:t>Аннулировать адрес объекту недвижимости- индивидуальный жилой дом с кадастровым номером 53:19:0090101:55 площадью 50,3 кв.м, расположенному .по адресу: Российская Федерация, Новгородская область, Холмский муниципальный район, сельское поселение Красноборское, д. Наволок, ул.Ильинская, д.17  в  связи со снятием объекта недвижимости с кадастрового учета. Дата снятия  объекта недвижимости с кадастрового учета 18.09.2023.</w:t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Уникальный номер аннулируемого адреса объекта адресации в государственном адресном реестре </w:t>
      </w:r>
      <w:r>
        <w:rPr>
          <w:rFonts w:cs="Arial" w:ascii="Arial" w:hAnsi="Arial"/>
          <w:color w:val="000000"/>
          <w:sz w:val="21"/>
          <w:szCs w:val="21"/>
        </w:rPr>
        <w:t>e792e157-42d3-4309-b432-7c649c05a124</w:t>
      </w:r>
    </w:p>
    <w:p>
      <w:pPr>
        <w:pStyle w:val="Normal"/>
        <w:jc w:val="both"/>
        <w:rPr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>2.Аннулировать адрес объекту недвижимости- индивидуальный жилой дом с кадастровым номером 53:19:0090101:66 площадью 52,7 кв.м .расположенному .по адресу: Российская Федерация, Новгородская область, Холмский муниципальный район, сельское поселение Красноборское, д. Наволок, ул.Ильинская, д.19  в  связи со снятием объекта недвижимости с кадастрового учета. Дата снятия  объекта недвижимости с кадастрового учета 13.09.2023.</w:t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Уникальный номер аннулируемого адреса объекта адресации в государственном адресном реестре </w:t>
      </w:r>
      <w:r>
        <w:rPr>
          <w:rFonts w:cs="Arial" w:ascii="Arial" w:hAnsi="Arial"/>
          <w:color w:val="000000"/>
          <w:sz w:val="21"/>
          <w:szCs w:val="21"/>
        </w:rPr>
        <w:t>bd1a82fc-2b17-4915-8aa5-60e0140ca940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>3.Аннулировать адрес объекту недвижимости- индивидуальный жилой дом с кадастровым номером 53:19:0090101:63 площадью 41.00 кв.м .расположенному .по адресу: Российская Федерация, Новгородская область, Холмский муниципальный район, сельское поселение Красноборское, д. Наволок, ул.Ильинская, д.9  в  связи со снятием объекта недвижимости с кадастрового учета. Дата снятия  объекта недвижимости с кадастрового учета 13.09.2023.</w:t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Уникальный номер аннулируемого адреса объекта адресации в государственном адресном реестре </w:t>
      </w:r>
      <w:r>
        <w:rPr>
          <w:rFonts w:cs="Arial" w:ascii="Arial" w:hAnsi="Arial"/>
          <w:color w:val="000000"/>
          <w:sz w:val="21"/>
          <w:szCs w:val="21"/>
        </w:rPr>
        <w:t>9b36f37d-b66f-41a5-90a1-8f3a04466f1f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>4.Аннулировать адрес объекту недвижимости- индивидуальный жилой дом с кадастровым номером 53:19:0040901:23 площадью 38.2 кв.м .расположенному .по адресу: Российская Федерация, Новгородская область, Холмский муниципальный район, сельское поселение Красноборское, д. Власково, д.6  в  связи со снятием объекта недвижимости с кадастрового учета. Дата снятия  объекта недвижимости с кадастрового учета 11.09.2023.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Уникальный номер аннулируемого адреса объекта адресации в государственном адресном реестре </w:t>
      </w:r>
      <w:r>
        <w:rPr>
          <w:rFonts w:cs="Arial" w:ascii="Arial" w:hAnsi="Arial"/>
          <w:color w:val="000000"/>
          <w:sz w:val="21"/>
          <w:szCs w:val="21"/>
        </w:rPr>
        <w:t>6637a091-eb87-4a3e-821d-910dee56c58b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>5.Аннулировать адрес объекту недвижимости- индивидуальный жилой дом с кадастровым номером 53:19:0040801:29 площадью 43.8 кв.м .расположенному .по адресу: Российская Федерация, Новгородская область, Холмский муниципальный район, сельское поселение Красноборское, д. Барсуки, д.1  в  связи со снятием объекта недвижимости с кадастрового учета. Дата снятия  объекта недвижимости с кадастрового учета 11.09.2023.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Уникальный номер аннулируемого адреса объекта адресации в государственном адресном реестре </w:t>
      </w:r>
      <w:r>
        <w:rPr>
          <w:rFonts w:cs="Arial" w:ascii="Arial" w:hAnsi="Arial"/>
          <w:color w:val="000000"/>
          <w:sz w:val="21"/>
          <w:szCs w:val="21"/>
        </w:rPr>
        <w:t>b2568973-2f9a-49fd-98b3-98c1406f6a87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>6.Аннулировать адрес объекту недвижимости- индивидуальный жилой дом с кадастровым номером 53:19:0070401:157 площадью 20.2 кв.м .расположенному .по адресу: Российская Федерация, Новгородская область, Холмский муниципальный район, сельское поселение Красноборское, д. Сопки,  ул Центральная, д.18  в  связи со снятием объекта недвижимости с кадастрового учета. Дата снятия  объекта недвижимости с кадастрового учета 04.07.2023.</w:t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Уникальный номер аннулируемого адреса объекта адресации в государственном адресном реестре </w:t>
      </w:r>
      <w:r>
        <w:rPr>
          <w:rFonts w:cs="Arial" w:ascii="Arial" w:hAnsi="Arial"/>
          <w:color w:val="000000"/>
          <w:sz w:val="21"/>
          <w:szCs w:val="21"/>
        </w:rPr>
        <w:t>2458f03d-ed90-4a72-9cd9-cb4278fbe7e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:                                                                   Е.И.Чиркова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17:00Z</dcterms:created>
  <dc:creator>Кузьмин</dc:creator>
  <dc:description/>
  <cp:keywords/>
  <dc:language>en-US</dc:language>
  <cp:lastModifiedBy>Krbor</cp:lastModifiedBy>
  <cp:lastPrinted>2023-10-19T07:44:00Z</cp:lastPrinted>
  <dcterms:modified xsi:type="dcterms:W3CDTF">2023-10-19T04:50:00Z</dcterms:modified>
  <cp:revision>36</cp:revision>
  <dc:subject/>
  <dc:title> 	</dc:title>
</cp:coreProperties>
</file>