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08457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8.10.2023  № 9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1.Аннулировать адрес объекту недвижимости- индивидуальный жилой дом с кадастровым номером 53:19:0090101:52 площадью 47.2 кв.м расположенному .по адресу: Российская Федерация, Новгородская область, Холмский муниципальный район, сельское поселение Красноборское, д. Наволок, ул.Ильинская, д.33 в  связи со снятием объекта недвижимости с кадастрового учета. Дата снятия  объекта недвижимости с кадастрового учета 10.10.202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da9add3e-d04e-45c4-b2cf-8868834d6a5d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2.Аннулировать адрес объекту недвижимости- индивидуальный жилой дом с кадастровым номером 53:19:0070401:177 площадью 49.0 кв.м .расположенному .по адресу: Российская Федерация, Новгородская область, Холмский муниципальный район, сельское поселение Красноборское, д. Сопки, ул.Рабочая, д.6 в  связи со снятием объекта недвижимости с кадастрового учета. Дата снятия  объекта недвижимости с кадастрового учета 16.10.202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10a39264-c75b-4138-bf1b-208240f68ac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3-10-18T08:52:00Z</cp:lastPrinted>
  <dcterms:modified xsi:type="dcterms:W3CDTF">2023-10-18T05:53:00Z</dcterms:modified>
  <cp:revision>36</cp:revision>
  <dc:subject/>
  <dc:title> 	</dc:title>
</cp:coreProperties>
</file>