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-36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785983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0.2023  № 9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Красный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борского сельского поселения от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0 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Красноб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0" w:name="sub_1000"/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целях приведения муниципального правового акта в соответствие со  статьей 15 и статьей 27.1 Федерального закона от 2 марта 2007 года № 25-ФЗ «О муниципальной службе в Российской Федерации», руководствуясь Уставом Красноборского сельского поселения, администрация Краснобо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нести в 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ции Краснобо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2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.201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ru-RU"/>
        </w:rPr>
        <w:t>9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Красноб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ложение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1.1. Пункт 2.2 Положения дополнить п.п. 2.2.1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000102"/>
      <w:bookmarkStart w:id="2" w:name="000034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ям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6 статьи 1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  <w:lang w:eastAsia="ru-RU"/>
        </w:rPr>
      </w:pPr>
      <w:bookmarkStart w:id="3" w:name="00003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Дополнить Положение  п. 2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законам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1 Представление муниципальным служащим заведомо недостоверных сведений, является правонарушением, влекущим увольнение муниципального служащего с муниципальной службы.»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bookmarkStart w:id="4" w:name="sub_1000"/>
      <w:bookmarkEnd w:id="4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Красноборского сельского поселения:                        Е.И. Чир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9:00Z</dcterms:created>
  <dc:creator>Krbor</dc:creator>
  <dc:description/>
  <cp:keywords/>
  <dc:language>en-US</dc:language>
  <cp:lastModifiedBy>Krbor</cp:lastModifiedBy>
  <cp:lastPrinted>2021-07-15T09:00:00Z</cp:lastPrinted>
  <dcterms:modified xsi:type="dcterms:W3CDTF">2023-10-09T08:13:00Z</dcterms:modified>
  <cp:revision>14</cp:revision>
  <dc:subject/>
  <dc:title/>
</cp:coreProperties>
</file>