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pt;margin-top:13.9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8595370" r:id="rId2"/>
        </w:object>
      </w:r>
      <w:r>
        <w:rPr/>
        <w:t xml:space="preserve">                                                                                                   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  <w:sz w:val="26"/>
        </w:rPr>
        <w:t>АДМИНИСТРАЦИЯ  КРАСНОБО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3   № 9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д. Красный Б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й</w:t>
      </w:r>
    </w:p>
    <w:p>
      <w:pPr>
        <w:pStyle w:val="Heading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тменить  постановление Администрации Красноборского сельского поселения: от 10.01.2023 г № 7 «Об утверждении схемы расположения  земельного участка или земельных участков на кадастровом плане терри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Отменить  постановление Администрации Красноборского сельского поселения: от 10.01.2023 г № 6 «Об утверждении схемы расположения  земельного участка или земельных участков на кадастровом плане территории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Отменить  постановление Администрации Красноборского сельского поселения: от 10.01.2023 г № 5 «Об утверждении схемы расположения  земельного участка или земельных участков на кадастровом плане территори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Разместить постановление на официальном сайте Администрации Красноборского сельского поселения в информационно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Е.И.Чир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9:00Z</dcterms:created>
  <dc:creator>Кузьмин</dc:creator>
  <dc:description/>
  <cp:keywords/>
  <dc:language>en-US</dc:language>
  <cp:lastModifiedBy>Krbor</cp:lastModifiedBy>
  <cp:lastPrinted>2019-11-15T16:54:00Z</cp:lastPrinted>
  <dcterms:modified xsi:type="dcterms:W3CDTF">2023-01-17T07:27:00Z</dcterms:modified>
  <cp:revision>12</cp:revision>
  <dc:subject/>
  <dc:title> 	</dc:title>
</cp:coreProperties>
</file>