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5pt;margin-top:4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812472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02.10.2023  № </w:t>
      </w:r>
      <w:bookmarkStart w:id="0" w:name="номер2"/>
      <w:bookmarkEnd w:id="0"/>
      <w:r>
        <w:rPr>
          <w:sz w:val="28"/>
          <w:szCs w:val="28"/>
        </w:rPr>
        <w:t>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 проекта постанов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Красноборского сельского поселения 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28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Краснобор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на территории Красноборского сельского поселения общественные обсуждения проекта постановления,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Красноборского сельского поселения  на 2024 год»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Срок проведения общественных обсуждений Проекта постановления – с 01.10.2023г. по 01.11.2023 г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ом общественных обсуждений является Администрация Краснобор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оект постановления </w:t>
      </w:r>
      <w:r>
        <w:rPr>
          <w:sz w:val="28"/>
          <w:szCs w:val="28"/>
        </w:rPr>
        <w:t>опубликовать в муниципальной газете -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ем замечаний и предложений от жителей Красноборского сельского поселения и иных заинтересованных лиц Проекта постановления осуществляется на электронную почту администрации Красноборского сельского поселения:</w:t>
      </w:r>
      <w:r>
        <w:rPr/>
        <w:t xml:space="preserve"> </w:t>
      </w:r>
      <w:r>
        <w:rPr>
          <w:b/>
          <w:sz w:val="28"/>
          <w:szCs w:val="28"/>
          <w:shd w:fill="FFFFFF" w:val="clear"/>
        </w:rPr>
        <w:t>kr.bor2013@mail.ru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озложить ответственность за проведение общественных обсуждений на главного  специалиста администрации Алькину С 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муниципальной газете «Красноборский 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льского поселения                                 Е И Чирко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2:00Z</dcterms:created>
  <dc:creator>Кузьмин</dc:creator>
  <dc:description/>
  <cp:keywords/>
  <dc:language>en-US</dc:language>
  <cp:lastModifiedBy>Krbor</cp:lastModifiedBy>
  <cp:lastPrinted>2020-11-05T10:59:00Z</cp:lastPrinted>
  <dcterms:modified xsi:type="dcterms:W3CDTF">2023-10-11T06:00:00Z</dcterms:modified>
  <cp:revision>8</cp:revision>
  <dc:subject/>
  <dc:title/>
</cp:coreProperties>
</file>