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62178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3  № 8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адресного хозяйств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Администрация 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 квартире с кадастровым номером 53:19:0040101:174, следующий адрес: Российская Федерация, Новгородская область, Холмский муниципальный район, Красноборское сельское поселение, д. Красный Бор , ул.Торговая, д.14, кв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своить адрес  квартире с кадастровым номером 53:19:0040103:223, следующий адрес: Российская Федерация, Новгородская область, Холмский муниципальный район, Красноборское сельское поселение, д. Красный Бор, ул.Цветочная, д.1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своить адрес  квартире с кадастровым номером 53:19:0040101:207, следующий адрес: Российская Федерация, Новгородская область, Холмский муниципальный район, Красноборское сельское поселение, д. Красный Бор, ул. Цветочная, д.9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исвоить адрес  квартире с кадастровым номером 53:19:0040101:208, следующий адрес: Российская Федерация, Новгородская область, Холмский муниципальный район, Красноборское сельское поселение  д. Красный Бор, ул.Цветочная, д.1, кв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рисвоить адрес  квартире с кадастровым номером 53:19:0040101:198, следующий адрес: Российская Федерация, Новгородская область, Холмский муниципальный район, Красноборское сельское поселение  д. Красный Бор, ул.Цветочная, д.5, кв 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3T11:22:00Z</cp:lastPrinted>
  <dcterms:modified xsi:type="dcterms:W3CDTF">2023-09-13T08:23:00Z</dcterms:modified>
  <cp:revision>30</cp:revision>
  <dc:subject/>
  <dc:title> 	</dc:title>
</cp:coreProperties>
</file>