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02135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3  № 8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адресного хозяйств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Администрация  Красноб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 квартире с кадастровым номером 53:19:0100101:128, следующий адрес: Российская Федерация, Новгородская область, Холмский муниципальный район, Красноборское сельское поселение, д Дунаево, ул. Центральная, д.7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 квартире с кадастровым номером 53:19:0100101:126, следующий адрес: Российская Федерация, Новгородская область, Холмский муниципальный район, Красноборское сельское поселение, д Дунаево, ул. Центральная, д.5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 Присвоить адрес  квартире с кадастровым номером 53:19:0100101:110, следующий адрес: Российская Федерация, Новгородская область, Холмский муниципальный район, Красноборское сельское поселение, д Дунаево, ул. Центральная, д.1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исвоить адрес  квартире с кадастровым номером 53:19:0100101:109, следующий адрес: Российская Федерация, Новгородская область, Холмский муниципальный район, Красноборское сельское поселение, д Дунаево, ул. Центральная, д.1, кв 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3T09:54:00Z</cp:lastPrinted>
  <dcterms:modified xsi:type="dcterms:W3CDTF">2023-09-13T06:54:00Z</dcterms:modified>
  <cp:revision>25</cp:revision>
  <dc:subject/>
  <dc:title> 	</dc:title>
</cp:coreProperties>
</file>