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286868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3  № 8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адресного хозяйств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Администрация 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 квартире с кадастровым номером 53:19:0101402:56, следующий адрес: Российская Федерация, Новгородская область, Холмский муниципальный район, Красноборское сельское поселение, д. Сопки , ул.Молодежная, д.1, кв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своить адрес  квартире с кадастровым номером 53:19:0000000:440, следующий адрес: Российская Федерация, Новгородская область, Холмский муниципальный район, Красноборское сельское поселение, д.Сопки, ул.Центральная, д.53, кв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своить адрес  квартире с кадастровым номером 53:19:0101401:192, следующий адрес: Российская Федерация, Новгородская область, Холмский муниципальный район, Красноборское сельское поселение, д. Сопки, ул. Центральная, д.33, кв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исвоить адрес  квартире с кадастровым номером 53:19:0101401:201, следующий адрес: Российская Федерация, Новгородская область, Холмский муниципальный район, Красноборское сельское поселение  д. Сопки, ул. Рабочая, д.8, кв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 Присвоить адрес  квартире с кадастровым номером 53:19:0070401:295, следующий адрес: Российская Федерация, Новгородская область, Холмский муниципальный район, Красноборское сельское поселение  д. Сопки, ул. Центральная, д.29, кв 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3T11:15:00Z</cp:lastPrinted>
  <dcterms:modified xsi:type="dcterms:W3CDTF">2023-09-13T08:15:00Z</dcterms:modified>
  <cp:revision>28</cp:revision>
  <dc:subject/>
  <dc:title> 	</dc:title>
</cp:coreProperties>
</file>