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69084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3.09.2023  № 82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рядочении адресного хозяйства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napToGrid w:val="fals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Администрация 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своить адрес  квартире с кадастровым номером 53:19:0090301:236, следующий адрес: Российская Федерация, Новгородская область, Холмский муниципальный район, Красноборское сельское поселение, п. Первомайский , ул.Молодежная, д.26, кв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своить адрес  квартире с кадастровым номером 53:19:0010214:82, следующий адрес: Российская Федерация, Новгородская область, Холмский муниципальный район, Красноборское сельское поселение, п. Первомайский, ул. Лесная, д.7, кв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рисвоить адрес  квартире с кадастровым номером 53:19:0010214:103, следующий адрес: Российская Федерация, Новгородская область, Холмский муниципальный район, Красноборское сельское поселение, п. Первомайский, ул. ул. Лесная, д.6, кв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рисвоить адрес  квартире с кадастровым номером 53:19:0090301:258, следующий адрес: Российская Федерация, Новгородская область, Холмский муниципальный район, Красноборское сельское поселение, п. Первомайский, ул. Речная, д.5, кв 2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9:00Z</dcterms:created>
  <dc:creator>Кузьмин</dc:creator>
  <dc:description/>
  <cp:keywords/>
  <dc:language>en-US</dc:language>
  <cp:lastModifiedBy>Krbor</cp:lastModifiedBy>
  <cp:lastPrinted>2023-09-13T09:52:00Z</cp:lastPrinted>
  <dcterms:modified xsi:type="dcterms:W3CDTF">2023-09-13T06:53:00Z</dcterms:modified>
  <cp:revision>27</cp:revision>
  <dc:subject/>
  <dc:title> 	</dc:title>
</cp:coreProperties>
</file>