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521943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3.09.2023  № 8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от 12.09.2023 №78 «  О присвоении адреса объекту адресации»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Внести </w:t>
      </w:r>
      <w:r>
        <w:rPr>
          <w:bCs/>
          <w:sz w:val="28"/>
          <w:szCs w:val="28"/>
        </w:rPr>
        <w:t>в постановление от 12.09.2023 №78 «  О присвоении адреса объекту адресации»следующие измен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3.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Присвоить адрес жилому дому с кадастровым номером 53:19:0090301:136, следующий адрес: Российская Федерация, Новгородская область, Холмский муниципальный район, Красноборское сельское поселение,  п. Первомайский, ул. Речная, д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3T09:49:00Z</cp:lastPrinted>
  <dcterms:modified xsi:type="dcterms:W3CDTF">2023-09-13T06:53:00Z</dcterms:modified>
  <cp:revision>25</cp:revision>
  <dc:subject/>
  <dc:title> 	</dc:title>
</cp:coreProperties>
</file>