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70247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1.2023  № 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Красный Бор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с кадастровым номером 53:19:0040101:53: Российская Федерация, Новгородская область, Холмский муниципальный район, Красноборское сельское поселение, д. Красный Бор, ул Совхозная, д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3-01-17T09:32:00Z</cp:lastPrinted>
  <dcterms:modified xsi:type="dcterms:W3CDTF">2023-01-17T06:32:00Z</dcterms:modified>
  <cp:revision>41</cp:revision>
  <dc:subject/>
  <dc:title> 	</dc:title>
</cp:coreProperties>
</file>