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33618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9.2023  № 79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жилому дому с кадастровым номером 53:19:0101401:183, следующий адрес: Российская Федерация, Новгородская область, Холмский муниципальный район, Красноборское сельское поселение, д.Сопки, ул Центральная, д.3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 Присвоить адрес жилому дому с кадастровым номером 53:19:0070401:150, следующий адрес: Российская Федерация, Новгородская область, Холмский муниципальный район, Красноборское сельское поселение, д. Сопки, ул Центральная, д.2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своить адрес жилому дому с кадастровым номером 53:19:0101401:178, следующий адрес: Российская Федерация, Новгородская область, Холмский муниципальный район, Красноборское сельское поселение, д. Сопки, ул Центральная, д.4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Присвоить адрес жилому дому с кадастровым номером 53:19:0070401:167, следующий адрес: Российская Федерация, Новгородская область, Холмский муниципальный район, Красноборское сельское поселение д Сопки, ул. Рабочая, д.1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Присвоить адрес жилому дому с кадастровым номером 53:19:0101402:51, следующий адрес: Российская Федерация, Новгородская область, Холмский муниципальный район, Красноборское сельское поселение д Сопки, ул. Моложежная, д.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6. Присвоить адрес жилому дому с кадастровым номером 53:19:0101401:187, следующий адрес: Российская Федерация, Новгородская область, Холмский муниципальный район, Красноборское сельское поселение д Сопки, ул. Дачная, д.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 Присвоить адрес жилому дому с кадастровым номером 53:19:0070401:143, следующий адрес: Российская Федерация, Новгородская область, Холмский муниципальный район, Красноборское сельское поселение,  д. Сопки, ул Центральная, д.5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8 Присвоить адрес жилому дому с кадастровым номером 53:19:0101401:198, следующий адрес: Российская Федерация, Новгородская область, Холмский муниципальный район, Красноборское сельское поселение,  д. Сопки, ул Центральная, д.1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9 Присвоить адрес жилому дому с кадастровым номером 53:19:0101401:179, следующий адрес: Российская Федерация, Новгородская область, Холмский муниципальный район, Красноборское сельское поселение, д Сопки, ул. Дачная, д.7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0 Присвоить адрес жилому дому с кадастровым номером 53:19:0101401:184, следующий адрес: Российская Федерация, Новгородская область, Холмский муниципальный район, Красноборское сельское поселение, д Сопки, ул. Рабочая, д.8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1 Присвоить адрес жилому дому с кадастровым номером 53:19:0101402:49, следующий адрес: Российская Федерация, Новгородская область, Холмский муниципальный район, Красноборское сельское поселение, д Сопки, ул. Центральная, д.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2 Присвоить адрес жилому дому с кадастровым номером 53:19:0101402:48, следующий адрес: Российская Федерация, Новгородская область, Холмский муниципальный район, Красноборское сельское поселение, д Сопки, ул. Центральная, д.16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3.  Присвоить адрес жилому дому с кадастровым номером 53:19:0101401:182, следующий адрес: Российская Федерация, Новгородская область, Холмский муниципальный район, Красноборское сельское поселение, д Сопки, ул. Рабочая, д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1T15:31:00Z</cp:lastPrinted>
  <dcterms:modified xsi:type="dcterms:W3CDTF">2023-09-11T12:31:00Z</dcterms:modified>
  <cp:revision>21</cp:revision>
  <dc:subject/>
  <dc:title> 	</dc:title>
</cp:coreProperties>
</file>