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62775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2.09.2023  № 7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 с кадастровым номером 53:19:0010214:51, следующий адрес: Российская Федерация, Новгородская область, Холмский муниципальный район, Красноборское сельское поселение, п. Первомайский, ул Лесная, д.7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Присвоить адрес жилому дому с кадастровым номером 53:19:0090301:156, следующий адрес: Российская Федерация, Новгородская область, Холмский муниципальный район, Красноборское сельское поселение,  п. Первомайский, ул. Речная, д.3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 Присвоить адрес жилому дому с кадастровым номером 53:19:0090301:136, следующий адрес: Российская Федерация, Новгородская область, Холмский муниципальный район, Красноборское сельское поселение,  п. Первомайский, ул. Речная, д.36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 Присвоить адрес жилому дому с кадастровым номером 53:19:0090301:184, следующий адрес: Российская Федерация, Новгородская область, Холмский муниципальный район, Красноборское сельское поселение,  п. Первомайский, ул. Речная, д.2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5. Присвоить адрес жилому дому с кадастровым номером 53:19:0090301:182, следующий адрес: Российская Федерация, Новгородская область, Холмский муниципальный район, Красноборское сельское поселение,  п. Первомайский, ул. Набережная, д.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6 Присвоить адрес жилому дому с кадастровым номером 53:19:0090301:129, следующий адрес: Российская Федерация, Новгородская область, Холмский муниципальный район, Красноборское сельское поселение,  п Первомайский, ул. Зеленая, д.10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 Присвоить адрес жилому дому с кадастровым номером 53:19:0090301:186, следующий адрес: Российская Федерация, Новгородская область, Холмский муниципальный район, Красноборское сельское поселение,  п Первомайский, ул. Речная, д.3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8 Присвоить адрес жилому дому с кадастровым номером 53:19:0090301:151, следующий адрес: Российская Федерация, Новгородская область, Холмский муниципальный район, Красноборское сельское поселение,  п Первомайский, ул. Набережная, д.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9 Присвоить адрес жилому дому с кадастровым номером 53:19:0090301:195, следующий адрес: Российская Федерация, Новгородская область, Холмский муниципальный район, Красноборское сельское поселение, п Первомайский, ул. Речная, д.9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 Присвоить адрес жилому дому с кадастровым номером 53:19:0090301:146, следующий адрес: Российская Федерация, Новгородская область, Холмский муниципальный район, Красноборское сельское поселение, п Первомайский, ул. Речная, д.1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1 Присвоить адрес жилому дому с кадастровым номером 53:19:0090301:194, следующий адрес: Российская Федерация, Новгородская область, Холмский муниципальный район, Красноборское сельское поселение, п Первомайский, ул. Речная, д.37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2 Присвоить адрес жилому дому с кадастровым номером 53:19:0090301:409, следующий адрес: Российская Федерация, Новгородская область, Холмский муниципальный район, Красноборское сельское поселение, п Первомайский, ул. Набережная, 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9-11T15:30:00Z</cp:lastPrinted>
  <dcterms:modified xsi:type="dcterms:W3CDTF">2023-09-11T12:30:00Z</dcterms:modified>
  <cp:revision>21</cp:revision>
  <dc:subject/>
  <dc:title> 	</dc:title>
</cp:coreProperties>
</file>