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849453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09.2023  № 7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Присвоить адрес жилому дому с кадастровым номером 53:19:0091001:131, следующий адрес: Российская Федерация, Новгородская область, Холмский муниципальный район, Красноборское сельское поселение, п. Чекуново, ул Железнодорожная, д.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своить адрес жилому дому с кадастровым номером 53:19:0091001:157, следующий адрес: Российская Федерация, Новгородская область, Холмский муниципальный район, Красноборское сельское поселение, п Чекуново ул. Центральная, д.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 Присвоить адрес жилому дому с кадастровым номером 53:19:0091001:154, следующий адрес: Российская Федерация, Новгородская область, Холмский муниципальный район, Красноборское сельское поселение, п Чекуново ул. Центральная, д.27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 Присвоить адрес жилому дому с кадастровым номером 53:19:0091001:275, следующий адрес: Российская Федерация, Новгородская область, Холмский муниципальный район, Красноборское сельское поселение, п Чекуново ул. Ловатская, д.16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5. Присвоить адрес жилому дому с кадастровым номером 53:19:0091001:389, следующий адрес: Российская Федерация, Новгородская область, Холмский муниципальный район, Красноборское сельское поселение п Чекуново ул. Ловатская, д.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6. Присвоить адрес жилому дому с кадастровым номером 53:19:0091002:158, следующий адрес: Российская Федерация, Новгородская область, Холмский муниципальный район, Красноборское сельское поселение,  п Чекуново, улЦентральная, д.16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 Присвоить адрес жилому дому с кадастровым номером 53:19:0091001:122, следующий адрес: Российская Федерация, Новгородская область, Холмский муниципальный район, Красноборское сельское поселение, п Чекуново, ул. Железнодорожная, д.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8 Присвоить адрес жилому дому с кадастровым номером 53:19:0091002:156, следующий адрес: Российская Федерация, Новгородская область, Холмский муниципальный район, Красноборское сельское поселение, п Чекуново, ул. Центральная, д.18 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1T15:28:00Z</cp:lastPrinted>
  <dcterms:modified xsi:type="dcterms:W3CDTF">2023-09-11T12:28:00Z</dcterms:modified>
  <cp:revision>21</cp:revision>
  <dc:subject/>
  <dc:title> 	</dc:title>
</cp:coreProperties>
</file>