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91559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9.2023  № 7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исвоить адрес жилому дому с кадастровым номером 53:19:0100101:71, следующий адрес: Российская Федерация, Новгородская область, Холмский муниципальный район, Красноборское сельское поселение, д Дунаево, ул. Центральная, д.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 Присвоить адрес жилому дому с кадастровым номером 53:17:0080301:133, следующий адрес: Российская Федерация, Новгородская область, Холмский муниципальный район, Красноборское сельское поселение,  д Дунаево, ул. Центральная, д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1T15:21:00Z</cp:lastPrinted>
  <dcterms:modified xsi:type="dcterms:W3CDTF">2023-09-11T12:21:00Z</dcterms:modified>
  <cp:revision>22</cp:revision>
  <dc:subject/>
  <dc:title> 	</dc:title>
</cp:coreProperties>
</file>