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45pt;margin-top:10.9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654653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1.09.2023  № 7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Heading4"/>
        <w:jc w:val="center"/>
        <w:rPr/>
      </w:pPr>
      <w:r>
        <w:rPr/>
        <w:t>О передаче объектов недвижимого  муниципального имуществав казну Администрации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Уставом и с Положением «Об управлении и распоряжении муниципальным имуществом Администрации Красноборского сельского поселения», утвержденного решением Совета депутатов Красноборского сельского поселения от 28.01.2011 №33, принятием в муниципальную собственность объектов недвижим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ередать в казну Администрации Красноборского сельского поселения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76"/>
        <w:gridCol w:w="1882"/>
        <w:gridCol w:w="1282"/>
        <w:gridCol w:w="979"/>
        <w:gridCol w:w="1631"/>
        <w:gridCol w:w="13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выпус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 ру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 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Комби 6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д.Красный Бор, ул Торговая, д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3.3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 Сфера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0.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.6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35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Разместить постановление  на официальном сайте Администрации Красноборского сельского поселения в информационно телекоммуникационной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:                                                        Е.И.Чир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4:00Z</dcterms:created>
  <dc:creator>Кузьмин</dc:creator>
  <dc:description/>
  <cp:keywords/>
  <dc:language>en-US</dc:language>
  <cp:lastModifiedBy>Krbor</cp:lastModifiedBy>
  <cp:lastPrinted>2016-03-29T13:08:00Z</cp:lastPrinted>
  <dcterms:modified xsi:type="dcterms:W3CDTF">2023-09-11T10:19:00Z</dcterms:modified>
  <cp:revision>7</cp:revision>
  <dc:subject/>
  <dc:title> 	</dc:title>
</cp:coreProperties>
</file>