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30284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6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жилому дому с кадастровым номером 53:19:0100101:83, следующий адрес: Российская Федерация, Новгородская область, Холмский муниципальный район, Красноборское сельское поселение, д Дунаево, ул. Центральная, д.4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Присвоить адрес жилому дому с кадастровым номером 53:19:0100101:90, следующий адрес: Российская Федерация, Новгородская область, Холмский муниципальный район, Красноборское сельское поселение д Дунаево, ул. Центральная, д.5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своить адрес жилому дому с кадастровым номером 53:19:0100101:81, следующий адрес: Российская Федерация, Новгородская область, Холмский муниципальный район, Красноборское сельское поселение д Дунаево, ул. Центральная, д.33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 Присвоить адрес жилому дому с кадастровым номером 53:19:0100101:74, следующий адрес: Российская Федерация, Новгородская область, Холмский муниципальный район, Красноборское сельское поселение,  д Дунаево, ул. Центральная, д.4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 Присвоить адрес жилому дому с кадастровым номером 53:19:0100101:44, следующий адрес: Российская Федерация, Новгородская область, Холмский муниципальный район, Красноборское сельское поселение,  д Дунаево, ул. Центральная, д.3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09:34:00Z</cp:lastPrinted>
  <dcterms:modified xsi:type="dcterms:W3CDTF">2023-09-11T06:34:00Z</dcterms:modified>
  <cp:revision>21</cp:revision>
  <dc:subject/>
  <dc:title> 	</dc:title>
</cp:coreProperties>
</file>