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6815925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1.09.2023  № 64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на основании заявления от Бирюковой Светланы Олеговн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Присвоить адрес квартире  с кадастровым номером 53:19:0100101:121   следующий адрес: Российская Федерация, Новгородская область, Холмский муниципальный район, Красноборское сельское поселение,д Дунаево, ул Центральная, д. 3, кв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9:00Z</dcterms:created>
  <dc:creator>Кузьмин</dc:creator>
  <dc:description/>
  <cp:keywords/>
  <dc:language>en-US</dc:language>
  <cp:lastModifiedBy>Krbor</cp:lastModifiedBy>
  <cp:lastPrinted>2023-09-11T09:14:00Z</cp:lastPrinted>
  <dcterms:modified xsi:type="dcterms:W3CDTF">2023-09-11T06:15:00Z</dcterms:modified>
  <cp:revision>20</cp:revision>
  <dc:subject/>
  <dc:title> 	</dc:title>
</cp:coreProperties>
</file>