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1721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9.2023  № 6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на основании заявления от Шумаковой Татьяны Васильевны,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квартире  с кадастровым номером 53:19:0091001:242   следующий адрес: Российская Федерация, Новгородская область, Холмский муниципальный район, Красноборское сельское поселение,п Чекуново, ул Лесная, д. 4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7-19T14:37:00Z</cp:lastPrinted>
  <dcterms:modified xsi:type="dcterms:W3CDTF">2023-09-11T05:45:00Z</dcterms:modified>
  <cp:revision>18</cp:revision>
  <dc:subject/>
  <dc:title> 	</dc:title>
</cp:coreProperties>
</file>