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5760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9.07.2023  № 5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с кадастровым номером 53:19:0040101:73   следующий адрес: Российская Федерация, Новгородская область, Холмский муниципальный район, Красноборское сельское поселение, д. Красный Бор, ул Торговая, д. 1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с кадастровым номером 53:19:0040103:19 следующий адрес: Российская Федерация, Новгородская область, Холмский муниципальный район, Красноборское сельское поселение, д. Красный Бор, ул Торговая,земельный участок.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7-19T14:37:00Z</cp:lastPrinted>
  <dcterms:modified xsi:type="dcterms:W3CDTF">2023-07-19T11:38:00Z</dcterms:modified>
  <cp:revision>14</cp:revision>
  <dc:subject/>
  <dc:title> 	</dc:title>
</cp:coreProperties>
</file>