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345285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9.07.2023  № 5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Присвоить адрес земельному участку, расположенному в   кадастровом квартале 53:19:0101201   площадью 639 кв. м.  следующий адрес: Российская Федерация, Новгородская область, Холмский муниципальный район, Красноборское сельское поселение, д. Подфильни,земельный участок 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7-19T12:17:00Z</cp:lastPrinted>
  <dcterms:modified xsi:type="dcterms:W3CDTF">2023-07-19T09:22:00Z</dcterms:modified>
  <cp:revision>12</cp:revision>
  <dc:subject/>
  <dc:title> 	</dc:title>
</cp:coreProperties>
</file>