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0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18527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0.06.2023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Красный Бор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8"/>
          <w:szCs w:val="28"/>
          <w:shd w:fill="FFFFFF" w:val="clear"/>
        </w:rPr>
        <w:t xml:space="preserve">поселения  от 23.05.2023 № 125  «О внесение  изменений в решение Совета депутатов Красноборского сельского поселения от 22.12.2022 № 107 "О бюджете Красноборского сельского поселения на 2023 год и на плановый период 2024 и 2025 годов» 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Default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/>
      </w:pPr>
      <w:r>
        <w:rPr/>
        <w:t>в целом и по годам реализации (тыс. руб.):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494"/>
        <w:gridCol w:w="1559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919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,90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5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4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1,56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8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1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9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3,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9,429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3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exact" w:line="24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,выполнение работ по благоустрой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</w:t>
            </w:r>
            <w:r>
              <w:rPr>
                <w:color w:val="000000"/>
                <w:sz w:val="22"/>
                <w:szCs w:val="22"/>
              </w:rPr>
              <w:t xml:space="preserve"> (Реализация мероприятий 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   по обустройству и восстановлению воинских захоронений на 2023-2024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6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59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,210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Кузьмин</dc:creator>
  <dc:description/>
  <cp:keywords/>
  <dc:language>en-US</dc:language>
  <cp:lastModifiedBy>Krbor</cp:lastModifiedBy>
  <cp:lastPrinted>2023-06-15T09:43:00Z</cp:lastPrinted>
  <dcterms:modified xsi:type="dcterms:W3CDTF">2023-06-21T06:18:00Z</dcterms:modified>
  <cp:revision>133</cp:revision>
  <dc:subject/>
  <dc:title> 	</dc:title>
</cp:coreProperties>
</file>