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095628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5.06.2023  № 4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остановление о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7.03.2023  № 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О присвоении адреса объекту адресации»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7.03.2023 №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рисвоении адреса объекту адресации» следующие изменения 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пункте  </w:t>
      </w:r>
      <w:r>
        <w:rPr>
          <w:sz w:val="28"/>
          <w:szCs w:val="28"/>
        </w:rPr>
        <w:t xml:space="preserve">1.  «земельный участок  16а.» ,  заменить на «земельный участок  16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6-15T09:05:00Z</cp:lastPrinted>
  <dcterms:modified xsi:type="dcterms:W3CDTF">2023-06-15T06:05:00Z</dcterms:modified>
  <cp:revision>10</cp:revision>
  <dc:subject/>
  <dc:title> 	</dc:title>
</cp:coreProperties>
</file>