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overflowPunct w:val="false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overflowPunct w:val="false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4939286" r:id="rId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 о с с и й с к а я  Ф е д е р а ц и я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72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>Администрация Красноборского сельского поселения</w:t>
      </w:r>
      <w:r>
        <w:rPr>
          <w:rFonts w:eastAsia="Times New Roman" w:cs="Times New Roman" w:ascii="Times New Roman" w:hAnsi="Times New Roman"/>
          <w:b/>
          <w:caps/>
          <w:spacing w:val="60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72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6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pacing w:val="60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60"/>
          <w:sz w:val="28"/>
          <w:szCs w:val="28"/>
          <w:lang w:eastAsia="ru-RU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3553"/>
        <w:gridCol w:w="3553"/>
      </w:tblGrid>
      <w:tr>
        <w:trPr>
          <w:cantSplit w:val="true"/>
        </w:trPr>
        <w:tc>
          <w:tcPr>
            <w:tcW w:w="211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tLeast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</w:t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08"/>
                <w:tab w:val="right" w:pos="3412" w:leader="none"/>
              </w:tabs>
              <w:overflowPunct w:val="false"/>
              <w:autoSpaceDE w:val="false"/>
              <w:spacing w:lineRule="atLeast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06.06.2023</w:t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false"/>
              <w:autoSpaceDE w:val="false"/>
              <w:spacing w:lineRule="atLeast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й Бор</w:t>
      </w:r>
    </w:p>
    <w:p>
      <w:pPr>
        <w:pStyle w:val="Normal"/>
        <w:tabs>
          <w:tab w:val="clear" w:pos="708"/>
          <w:tab w:val="left" w:pos="30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 Администрации Красноборского сельского поселения от 26.03.2015 №19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соответствии с Федеральным законом от 6 октября 2003 года № 131 ФЗ «Об общих принципах организации местного самоуправления в Российской Федерации»,  Уставом Красноборского сельского поселения Администрация Краснобор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keepNext w:val="true"/>
        <w:keepLines/>
        <w:overflowPunct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Перечень  имущества, передаваемого  из муниципальной собственности Красноборского сельского поселения </w:t>
      </w:r>
    </w:p>
    <w:p>
      <w:pPr>
        <w:pStyle w:val="Normal"/>
        <w:keepNext w:val="true"/>
        <w:keepLines/>
        <w:overflowPunct w:val="false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бственность Холмского муниципального района, утвержденного постановлением Администрации Красноборского сельского поселения от 26.03.2015 №19  «О передаче жилых помещений в муниципальную собственность района» , изложи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оку 7   в следующей редакции:</w:t>
      </w:r>
    </w:p>
    <w:p>
      <w:pPr>
        <w:pStyle w:val="Normal"/>
        <w:keepNext w:val="true"/>
        <w:keepLines/>
        <w:overflowPunct w:val="false"/>
        <w:autoSpaceDE w:val="false"/>
        <w:spacing w:lineRule="atLeast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20" w:before="0" w:after="0"/>
        <w:rPr>
          <w:rFonts w:ascii="Times New Roman" w:hAnsi="Times New Roman" w:eastAsia="Times New Roman" w:cs="Times New Roman"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Cs/>
          <w:sz w:val="2"/>
          <w:szCs w:val="2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693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Адрес места нахождения имущества </w:t>
              <w:br/>
              <w:t xml:space="preserve">(в отношении объектов </w:t>
              <w:br/>
              <w:t>недвижимого имущест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Индивидуализирующая </w:t>
              <w:br/>
              <w:t>характеристика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360" w:hanging="0"/>
              <w:textAlignment w:val="baseline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квартира № 1 в  2-х квартирном жилом до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д. Красный Бор,             ул.Цветочная, д.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год постройки -1981, одноэтажный, брусовой 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поселения                                                                        Е.И.Чирк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31:00Z</dcterms:created>
  <dc:creator>Krbor</dc:creator>
  <dc:description/>
  <dc:language>en-US</dc:language>
  <cp:lastModifiedBy>Krbor</cp:lastModifiedBy>
  <dcterms:modified xsi:type="dcterms:W3CDTF">2023-06-15T06:31:00Z</dcterms:modified>
  <cp:revision>1</cp:revision>
  <dc:subject/>
  <dc:title/>
</cp:coreProperties>
</file>