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9041534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30.03.2023  № 36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 в целях уточнения адресного хозяйства д. Красный Бор и заявления Вишневой Надежды Геннадьевны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своить адрес  жилому дому  с кадастровым номером 53:19:0040101:102, площадью 49,8 кв.м.: Российская Федерация, Новгородская область, Холмский муниципальный район, Красноборское сельское поселение,д. Красный Бор, ул Центральная, д.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: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3-03-30T07:48:00Z</cp:lastPrinted>
  <dcterms:modified xsi:type="dcterms:W3CDTF">2023-03-30T04:48:00Z</dcterms:modified>
  <cp:revision>49</cp:revision>
  <dc:subject/>
  <dc:title> 	</dc:title>
</cp:coreProperties>
</file>