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664783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4.03.2023  № 3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убличного сервиту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 статьи 39.37.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, на основании ходатайства Общество с ограниченной ответственностью «АвтоВолгастрой» (далее ООО «АвтоВолгастрой») Администрация Красноборского сельского поселения Холмского муниципального района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пользу ООО «АвтоВолгастрой» (ИНН 6324056090, ОГРН 1146324010513) публичный сервитут и утвердить границы публичного сервитута, согласно прилагаемой схемы в отношении: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Земельного участка</w:t>
      </w:r>
      <w:r>
        <w:rPr>
          <w:sz w:val="28"/>
          <w:szCs w:val="28"/>
        </w:rPr>
        <w:t>, расположенного по адресу: Российская Федерация, Новгородская область, Холмский муниципальный район, Красноборское сельское поселение, земельный участок 0090603\1 с кадастровым номером 53:19:0090603:171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лощадь публичного сервитута – 30827кв. м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Земельного участка</w:t>
      </w:r>
      <w:r>
        <w:rPr>
          <w:sz w:val="28"/>
          <w:szCs w:val="28"/>
        </w:rPr>
        <w:t>, расположенного по адресу: Российская Федерация, Новгородская область, Холмский муниципальный район, Красноборское сельское поселение, земельный участок 0090802\3 с кадастровым номером 53:19:0090802:249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лощадь публичного сервитута – 11336 кв. м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Земельного участка</w:t>
      </w:r>
      <w:r>
        <w:rPr>
          <w:sz w:val="28"/>
          <w:szCs w:val="28"/>
        </w:rPr>
        <w:t>, расположенного по адресу: Российская Федерация, Новгородская область, Холмский муниципальный район, Красноборское сельское поселение, земельный участок 0090802\4 с кадастровым номером 53:19:0090802:248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убличного сервитута – 19878 кв. м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Земельного участка</w:t>
      </w:r>
      <w:r>
        <w:rPr>
          <w:sz w:val="28"/>
          <w:szCs w:val="28"/>
        </w:rPr>
        <w:t>, расположенного по адресу: Российская Федерация, Новгородская область, Холмский муниципальный район, Красноборское сельское поселение, земельный участок 0090801\2 с кадастровым номером 53:19:0090801:156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убличного сервитута – 42992 кв. м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– складирование материалов в соответствии с пунктом 1 настоящего постановления, в соответствии с пунктом 2 стать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убличного сервитут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(один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та за публичный сервитут на основании подпунктом 1 пункта 6 ст 39.4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ОО «АвтоВолгастрой» обязано привести земельные участки в состояние, пригодное для его использования в соответствии с разрешенным использованием, согласн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м рекультивации нарушенных земельных участков с кадастровыми номерами: 53:19:0090801:156,</w:t>
      </w:r>
      <w:r>
        <w:rPr>
          <w:sz w:val="28"/>
          <w:szCs w:val="28"/>
        </w:rPr>
        <w:t xml:space="preserve"> 53:19:0090802:248, 53:19:0090802:249, 53:19:0090603:171, </w:t>
      </w:r>
      <w:r>
        <w:rPr>
          <w:bCs/>
          <w:sz w:val="28"/>
          <w:szCs w:val="28"/>
        </w:rPr>
        <w:t>в рамках капитального ремонта автомобильной дороги А-122 автомобильная дорога А-114 - Устюжна - Крестцы – Яжелбицы - Великие Луки - Невель на участке Шимск - Старая Русса - Локня - Великие Луки км 151+759 - км 168+000, Новгородская область</w:t>
      </w:r>
      <w:r>
        <w:rPr>
          <w:sz w:val="28"/>
          <w:szCs w:val="28"/>
        </w:rPr>
        <w:t xml:space="preserve"> в срок, не позднее чем три месяца после завершения работ предусмотренных пунктом 1 настоящего постано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22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6:00Z</dcterms:created>
  <dc:creator>Кузьмин</dc:creator>
  <dc:description/>
  <dc:language>en-US</dc:language>
  <cp:lastModifiedBy>Krbor</cp:lastModifiedBy>
  <cp:lastPrinted>2022-06-06T09:16:00Z</cp:lastPrinted>
  <dcterms:modified xsi:type="dcterms:W3CDTF">2023-03-14T07:46:00Z</dcterms:modified>
  <cp:revision>2</cp:revision>
  <dc:subject/>
  <dc:title/>
</cp:coreProperties>
</file>