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83686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1.03.2023  № 2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уточнения адресного хозяйства и заявления ООО « АвтоВолгастрой»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 земельному участку, площадью 8150  кв.м. , расположенному в   кадастровом квартале  53:19:0101402:, следующий  адрес: Российская  Федерация, Новгородская область, Холмский муниципальный район, Красноборское сельское поселение, д. Сопки, ул Центральная, земельный участок  010140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3-01T10:00:00Z</cp:lastPrinted>
  <dcterms:modified xsi:type="dcterms:W3CDTF">2023-03-01T07:00:00Z</dcterms:modified>
  <cp:revision>6</cp:revision>
  <dc:subject/>
  <dc:title> 	</dc:title>
</cp:coreProperties>
</file>