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712567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2.02.2023  № 15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в целях уточнения адресного хозяйствад. Каменка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 квартире  с кадастровым  номером  53:19:0090201:71 , следующий  адрес: Российская  Федерация, Новгородская область, Холмский муниципальный район, Красноборское сельское поселение,д Каменка, ул Холмская , д  10, кв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3-02-01T15:44:00Z</cp:lastPrinted>
  <dcterms:modified xsi:type="dcterms:W3CDTF">2023-02-01T12:45:00Z</dcterms:modified>
  <cp:revision>21</cp:revision>
  <dc:subject/>
  <dc:title> 	</dc:title>
</cp:coreProperties>
</file>