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918000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1.02.2023  № 13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в целях уточнения адресного хозяйства п. Чекуново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 земельному участку, площадью 1670 кв.м. , расположенному в   кадастровом квартале  53:19:0091001:, следующий  адрес: Российская  Федерация, Новгородская область, Холмский муниципальный район, Красноборское сельское поселение,п Чекуново, ул Ловатская, земельный участок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3-01-31T13:20:00Z</cp:lastPrinted>
  <dcterms:modified xsi:type="dcterms:W3CDTF">2023-01-31T10:21:00Z</dcterms:modified>
  <cp:revision>20</cp:revision>
  <dc:subject/>
  <dc:title> 	</dc:title>
</cp:coreProperties>
</file>