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27959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12.2023  № 13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назначении проведения публичных слушаний по рассмотрению проекта решения о внесении изменений в Правила землепользования и застройки Красноборского сельского поселения  Холмского муниципального района Новгородской области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В соответствии со статьей 31 Градостроительного кодекса Российской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>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областным законом от 14 марта 2007 года № 57-ОЗ «О регулировании градостроительной деятельности на территории Новгородской области», Положением о порядке организации и проведении публичных слушаний по вопросам градостроительной деятельности в Красноборском сельском поселении, утвержденным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8"/>
          <w:szCs w:val="28"/>
        </w:rPr>
        <w:t xml:space="preserve">решением совета депутатов Красноборского сельского поселения от </w:t>
      </w:r>
      <w:r>
        <w:rPr>
          <w:rFonts w:eastAsia="Calibri"/>
          <w:sz w:val="28"/>
          <w:szCs w:val="28"/>
        </w:rPr>
        <w:t>26.07.2018 № 103,</w:t>
      </w:r>
      <w:r>
        <w:rPr>
          <w:rFonts w:eastAsia="Calibri"/>
          <w:color w:val="000000"/>
          <w:sz w:val="28"/>
          <w:szCs w:val="28"/>
        </w:rPr>
        <w:t xml:space="preserve"> Уставом Красноборского сельского поселения, Администрация Красноборского сельского поселения  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      Назначить публичные слушания по рассмотрению проекта изменений в Правила землепользования и застройки Красноборского сельского поселения, утвержденные  решением Совета депутатов Красноборского сельского поселения от 31.03.2017 № 68, на 10  января 2024 года в следующих населенных пункт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8"/>
        <w:gridCol w:w="32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нас. пун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и врем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ревня Красный Бо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4"/>
              </w:rPr>
              <w:t>10.01..2024 в 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Здание Администрации поселения Центральная д.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</w:rPr>
              <w:t>деревня Наволо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4"/>
              </w:rPr>
              <w:t>10.01..2024 в 12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В здании Администрации поселения пер Придорожный д.№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</w:rPr>
              <w:t>деревня Соп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4"/>
              </w:rPr>
              <w:t>10.01..2024 в 13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Здание Администрации поселения Центральная д.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</w:rPr>
              <w:t>поселок Первомайск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4"/>
              </w:rPr>
              <w:t>10.01..2024 в 10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офис Администрации поселения г.Холм ул.Старорусская д.5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textAlignment w:val="auto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. </w:t>
            </w:r>
            <w:r>
              <w:rPr>
                <w:color w:val="000000"/>
              </w:rPr>
              <w:t>поселок Чекуно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4"/>
              </w:rPr>
              <w:t>10.01..2024 в 11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В здании сельского клуба Ул.Центральная д.10</w:t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начить председателем публичных слушаний, главного специалиста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Красноборского сельского поселения Алькину С И ., ответственным за проведение публичных слушаний – специалиста 1 категории Крылову Г.Н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Довести до сведения заинтересованных лиц, что информация о содержании проекта изменений в Правила землепользования и застройки Красноборского сельского поселения размешена на официальном сайте Администрации Красноборского сельского поселения в разделе «Градостроительная деятльность», периодическом печатном издании – бюллетене «Красноборский официальный вестник» и представлена для всеобщего обо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3-12-27T08:06:00Z</dcterms:modified>
  <cp:revision>70</cp:revision>
  <dc:subject/>
  <dc:title> 	</dc:title>
</cp:coreProperties>
</file>