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5pt;margin-top:17.2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19700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3  № 13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bookmarkStart w:id="0" w:name="sub_1000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рограммы «Нулевого травматизма в Администрации Красноборского сельского поселения на 2023-2025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142" w:firstLine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Трудовым кодексом Российской Федерации, Федеральным Законом 06.10.2003 №131-ФЗ «Об общих принципах организации местного самоуправления в Российской Федерации», Уставом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«Нулевого травматизма в Администрации Красноборского  сельского поселения на 2023-2025 годы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firstLine="20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.И.Чир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21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расноборского сельского поселения</w:t>
            </w:r>
          </w:p>
          <w:p>
            <w:pPr>
              <w:pStyle w:val="Style25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b w:val="false"/>
                <w:sz w:val="24"/>
                <w:szCs w:val="24"/>
              </w:rPr>
              <w:t xml:space="preserve">от  21.12.2023 №132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" w:name="Par107"/>
      <w:bookmarkEnd w:id="1"/>
      <w:r>
        <w:rPr>
          <w:rFonts w:cs="Times New Roman" w:ascii="Times New Roman" w:hAnsi="Times New Roman"/>
          <w:b/>
          <w:sz w:val="28"/>
          <w:szCs w:val="28"/>
        </w:rPr>
        <w:t>Нулевого травматизма в Администрации Красноборского сельского поселения на 2023-2025 годы»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ая программа «Нулев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расноборского сельского поселения на 2023-2025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before="28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еспечение безопасности и здоровья работников на рабочем мес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Предотвращение несчастных случаев в помещениях администрации, при выездах на мест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Normal"/>
        <w:spacing w:before="28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цип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оритет жизни работника и его здоровь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right="56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Вовлечение работников в обеспечение безопасных условий и   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right="56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ы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епрерывное обучение и информирование работников по вопросам охраны труда.</w:t>
      </w:r>
    </w:p>
    <w:p>
      <w:pPr>
        <w:pStyle w:val="Normal"/>
        <w:spacing w:before="28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е 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еспечение соответствия оборудования и процессов производства законодательным нормативным требованиям по охране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беспечение безопасности работника на рабочем мес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Проведение специальной оценки условий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4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5. Проведение периодических (в течение трудовой деятельности)  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осмотров работников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6. Информирование работников о состоянии условий и охраны труда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бочих местах, существующем риске повреждения здоровья, о</w:t>
      </w:r>
    </w:p>
    <w:p>
      <w:pPr>
        <w:pStyle w:val="Normal"/>
        <w:spacing w:before="0" w:after="20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7. Разработка и утверждение правил и инструкций по охране труда для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8. Проведение проверок состояния условий и охраны труда на рабочих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, рассмотрение их результатов, выработка предложений по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ию условий и охраны труда в соответствие с государственными </w:t>
      </w:r>
    </w:p>
    <w:p>
      <w:pPr>
        <w:pStyle w:val="Normal"/>
        <w:spacing w:before="0" w:after="200"/>
        <w:ind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требованиями охраны труда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еречень мероприятий, сгруппированных в соответствии с  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Программы, с указанием объёмов </w:t>
      </w:r>
    </w:p>
    <w:p>
      <w:pPr>
        <w:sectPr>
          <w:headerReference w:type="default" r:id="rId4"/>
          <w:type w:val="nextPage"/>
          <w:pgSz w:w="11906" w:h="16838"/>
          <w:pgMar w:left="1985" w:right="990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</w:p>
    <w:p>
      <w:pPr>
        <w:pStyle w:val="Style25"/>
        <w:widowControl/>
        <w:spacing w:lineRule="auto" w:line="240" w:before="0" w:after="0"/>
        <w:contextualSpacing/>
        <w:jc w:val="right"/>
        <w:rPr>
          <w:rStyle w:val="FontStyle101"/>
          <w:b w:val="false"/>
          <w:b w:val="false"/>
          <w:sz w:val="24"/>
          <w:szCs w:val="24"/>
          <w:u w:val="single"/>
        </w:rPr>
      </w:pPr>
      <w:r>
        <w:rPr>
          <w:rStyle w:val="FontStyle101"/>
          <w:b w:val="false"/>
          <w:sz w:val="24"/>
          <w:szCs w:val="24"/>
        </w:rPr>
        <w:t>от 21.12.2023 № 132</w:t>
      </w:r>
    </w:p>
    <w:p>
      <w:pPr>
        <w:pStyle w:val="ConsPlusNonformat"/>
        <w:spacing w:before="0" w:after="0"/>
        <w:contextualSpacing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72"/>
        <w:gridCol w:w="4227"/>
        <w:gridCol w:w="4959"/>
      </w:tblGrid>
      <w:tr>
        <w:trPr>
          <w:trHeight w:val="8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службы охраны труда"</w:t>
            </w:r>
          </w:p>
        </w:tc>
      </w:tr>
      <w:tr>
        <w:trPr>
          <w:trHeight w:val="8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8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актуальности имеющихся НПА по охране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« Обучение по охране труда»</w:t>
            </w:r>
          </w:p>
        </w:tc>
      </w:tr>
      <w:tr>
        <w:trPr>
          <w:trHeight w:val="1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лица, ответственного за организацию работы по охране труда,  в объеме должностных обязанностей в аккредитованных обучающих организация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7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комиссии по проверке знаний требований охраны труда в составе не менее трех человек, прошедших обучение по охране труда и проверке знаний требований охраны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8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норм  и правил работы по электроустановка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1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« Проведение специальной оценки условий труда»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разработанных по результатам проверки специальной оценки условий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551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: « Медицинские осмотры (обследования) работников»</w:t>
            </w:r>
          </w:p>
        </w:tc>
      </w:tr>
      <w:tr>
        <w:trPr>
          <w:trHeight w:val="1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357" w:right="1134" w:gutter="0" w:header="720" w:top="7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3">
    <w:name w:val="s3"/>
    <w:basedOn w:val="Style14"/>
    <w:qFormat/>
    <w:rPr/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2:00Z</dcterms:created>
  <dc:creator>adm</dc:creator>
  <dc:description/>
  <dc:language>en-US</dc:language>
  <cp:lastModifiedBy>Krbor</cp:lastModifiedBy>
  <cp:lastPrinted>2020-04-23T08:44:00Z</cp:lastPrinted>
  <dcterms:modified xsi:type="dcterms:W3CDTF">2023-12-2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