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overflowPunct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912587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декабря 2023 года  №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на право заключения договора аренды земельного участка с кадастровым номером 53:19:0040105:50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В соответствии со статьями 39.11, 39.12 и 39.13 Земельного кодекса Российской Федерации, Положением о подготовке, организации и проведении аукциона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Красноборского сельского поселения, утвержденным решением Совета депутатов Красноборского сельского поселения от </w:t>
      </w:r>
      <w:r>
        <w:rPr>
          <w:sz w:val="28"/>
          <w:szCs w:val="28"/>
        </w:rPr>
        <w:t xml:space="preserve">24.06.2016 № 74, </w:t>
      </w:r>
      <w:r>
        <w:rPr>
          <w:color w:val="000000"/>
          <w:sz w:val="28"/>
          <w:szCs w:val="28"/>
        </w:rPr>
        <w:t xml:space="preserve">на основании заявления Давыдова А В . </w:t>
      </w: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Организовать и провести открытый по составу участников и по форме подачи предложений аукцион в электронной форме на право заключения договора аренды земельного участка из земель сельскохозяйственного назначения еаходящегося в муниципальной собственности Красноборского сельского поселения , площадью 763536 кв. м, кадастровый номер </w:t>
      </w:r>
      <w:r>
        <w:rPr>
          <w:b/>
          <w:sz w:val="28"/>
          <w:szCs w:val="28"/>
        </w:rPr>
        <w:t>53:19:0040105:50</w:t>
      </w:r>
      <w:r>
        <w:rPr>
          <w:sz w:val="28"/>
          <w:szCs w:val="28"/>
        </w:rPr>
        <w:t>, расположенного по адресу: Российская Федерация, Новгородская область, Холмский муниципальный район, Красноборское сельское поселение, з/у 84, с видом разрешенного использования – сельскохозяйственное использовани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Адсминистрации Красноборского сельского поселения провести работу  по организации и проведению аукцио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- подготовить извещение о проведении аукциона в электронной форме на право заключения договора аренды земельного участка, указанного в пункте 1 настоящего постановления, обеспечить публикацию на официальном сайте Российской Федерации в информационно-телекоммуникационной сети «Интернет» для размещения информации о проведении торгов «ГИС Торги» (http://torgi.gov.ru/new/), на электронной площадке по адресу: (http://utp.sberbank-ast.ru (АО «Сбербанк-АСТ»), на сайте Администрации Красноборского сельского поселения, в периодическом печатном издании – муниципальной газете  «Красноборский официальный вестник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- обеспечить публикацию информации о результатах проведения аукциона в электронной форме на официальном сайте Российской Федерации для размещения информации о проведении торгов «ГИС Торги» (http://torgi.gov.ru/new/), на электронной площадке по адресу: (http://utp.sberbank-ast.ru (АО «Сбербанк-АСТ»), на сайте Администрации Красноборского сельского поселения, в периодическом печатном издании – муниципальной газете  «Красноборский официальный вестник».не позднее чем на следующий рабочий день после дня подписания протокола о результатах аукци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- по результатам проведения аукциона в электронной форме на право заключения договора аренды земельного участка, указанного в пункте 1 настоящего постановления, обеспечить заключение договора аренды земельного участка  с победителем аукциона, не ранее чем через 10 (десять) дней со дня размещения информации о результатах аукциона на официальном сайте Российской Федерации для размещения информации о проведении торгов «ГИС Торги» по адресу: http://torgi.gov.ru/new/, на электронной площадке по адресу: (http://utp.sberbank-ast.ru (АО «Сбербанк-АСТ»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что начальная цена предмета аукциона с пунктом 12 статьи 39.11 Земельного кодекса Российской Федерации, постановлением Министерства строительства, архитектуры и имущественных отношений Новгородской области № 22 от 23.11.2022 «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» и выпиской из ЕГРН от 13.11.2023 составляет – 10781.08 руб. (Десять тысяч тысяч семьсот восемьдесят один рубль 08 копеек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- в размере 20 процентов от начальной цены предмета аукци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567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0:00Z</dcterms:created>
  <dc:creator>Кузьмин</dc:creator>
  <dc:description/>
  <cp:keywords/>
  <dc:language>en-US</dc:language>
  <cp:lastModifiedBy>Krbor</cp:lastModifiedBy>
  <cp:lastPrinted>2017-11-16T10:12:00Z</cp:lastPrinted>
  <dcterms:modified xsi:type="dcterms:W3CDTF">2023-12-04T07:45:00Z</dcterms:modified>
  <cp:revision>16</cp:revision>
  <dc:subject/>
  <dc:title> 	</dc:title>
</cp:coreProperties>
</file>