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66550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outlineLvl w:val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Хол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23  № 1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расный Бо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8"/>
          <w:szCs w:val="28"/>
          <w:lang w:eastAsia="ru-RU"/>
        </w:rPr>
        <w:t>О внесении изменений и дополнений в  должностные инструкции  муниципальных служащих и служащих Администрации Красноб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№25-ФЗ от 2 марта 2007 года «О муниципальной службе в Российской Федерации», Администрация Красноб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405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1. В должностную инструкцию Главы поселения, главного специалиста  и служащих Администрации Красноборского сельского поселения  внести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1.1.Дополнить раздел 3 «Должностные  обязанности», абзацами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«Соблюдать общие принципы профессиональной служебной этики и правила служебного поведения, установленные Кодексом этики и служебного повед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40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4052"/>
          <w:sz w:val="28"/>
          <w:szCs w:val="28"/>
          <w:lang w:eastAsia="ru-RU"/>
        </w:rPr>
        <w:t>«Муниципальный служащий(служащий) обязан соблюдать требования кодекса этики и служебного поведения муниципальных служащих (служащих)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поселения :                                                                   Е.И.Чиркова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405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9:00Z</dcterms:created>
  <dc:creator>Krbor</dc:creator>
  <dc:description/>
  <cp:keywords/>
  <dc:language>en-US</dc:language>
  <cp:lastModifiedBy>Krbor</cp:lastModifiedBy>
  <dcterms:modified xsi:type="dcterms:W3CDTF">2023-11-29T09:57:00Z</dcterms:modified>
  <cp:revision>6</cp:revision>
  <dc:subject/>
  <dc:title/>
</cp:coreProperties>
</file>