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95pt;margin-top:1.4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220045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4.01.2023  № 1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смотру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6 статьи 69.1 Федерального закона от 13 июля 2015 года № 218-ФЗ «О государственной регистрации недвижимости», Федеральным законом от 6 октября 2003 года № 131-ФЗ «Об общих принципах организации местного самоуправления в Российской Федерации», пунктом 1 и подпунктом 5.26 (7) пункта 5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01.06.2009 № 457, приказом Росреестра от 28.04.2021 № П/0179 «Об установлении 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»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осмотру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в прилагаемом соста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24.01.2023  №1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мотру здания, сооружения или объекта незавершенного строительства при проведении мероприятий 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правообладателей ранее учтенных объектов недвижимости на территорииКрасноборского сельского поселения  Холмского муниципального района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45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Глава Красноборского сельского поселения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кина Светлана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льского 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6-06T09:16:00Z</cp:lastPrinted>
  <dcterms:modified xsi:type="dcterms:W3CDTF">2023-01-30T11:05:00Z</dcterms:modified>
  <cp:revision>28</cp:revision>
  <dc:subject/>
  <dc:title> 	</dc:title>
</cp:coreProperties>
</file>