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50041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3.11.2023  №11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с кадастровым номером  53:19:0040301:8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 июля 2015 год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отношении жилого дома с кадастровым номером  53:19:0040301:8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площадью 32,9 кв. м, расположенного по адресу:</w:t>
      </w:r>
      <w:r>
        <w:rPr/>
        <w:t xml:space="preserve"> </w:t>
      </w:r>
      <w:r>
        <w:rPr>
          <w:sz w:val="28"/>
          <w:szCs w:val="28"/>
        </w:rPr>
        <w:t>Новгородская область, р-н Холмский, с/п Красноборское, д Замошье ул Восточная д 5 в качестве правообладателя ранее учтенного объекта недвижимости Васильева Нина Геннадьевна 13.09.1950 года рождения, место рождения Новгородская область, Холмский район, дер. Замошье  паспорт РФ серия 4900 №130024, выдан 02.04.2001 года ОВД Холмского района Новгородской области СНИЛС  02038081706, зарегистрированную по адресу: Новгородская область, р-н Холмский, с/п Красноборское, д Замошье ул Восточная д 5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аво собственности Васильевой Нины Геннадьевны  на указанный в пункте 1 настоящего постановления объект недвижимости, подтверждается регистрационным удостоверением  №196 от 30.08.1989 года выдано Старорусским бюро технической инвентаризации</w:t>
      </w:r>
    </w:p>
    <w:p>
      <w:pPr>
        <w:pStyle w:val="Normal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указанный в пункте 1 настоящего постановления, объект недвижимости не прекратил существование, что подтверждается актом осмотра комиссии Администрации Красноборского сельского поселения от 23.11.23 № 40.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Красноборского сельского поселения осуществить действия по внесению сведений о правообладателях ранее учтенного объекта недвижимости в Единый государственный рее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3-11-23T12:10:00Z</cp:lastPrinted>
  <dcterms:modified xsi:type="dcterms:W3CDTF">2023-11-23T09:10:00Z</dcterms:modified>
  <cp:revision>75</cp:revision>
  <dc:subject/>
  <dc:title> 	</dc:title>
</cp:coreProperties>
</file>