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36"/>
          <w:szCs w:val="3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7.4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857200" r:id="rId2"/>
        </w:object>
      </w:r>
      <w:r>
        <w:rPr>
          <w:b/>
          <w:szCs w:val="3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.11.2023 № 117 </w:t>
      </w:r>
    </w:p>
    <w:p>
      <w:pPr>
        <w:pStyle w:val="Heading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283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Кодекса этики и служебного поведения лиц, занимающих должности служащих в Администрации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60" w:before="0" w:after="120"/>
        <w:ind w:firstLine="709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сельского поселения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overflowPunct w:val="true"/>
        <w:spacing w:lineRule="atLeast" w:line="360" w:before="0" w:after="1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лиц, занимающих должности служащих в Администрации Красноборского сельского поселени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поселения                                                  Е.И.Чиркова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2.11.23 №117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иц, занимающих должности служащих в Администрации Красноборского сельского поселения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spacing w:lineRule="atLeast" w:line="36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Красноборского сельского поселения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Красноборского сельского поселения (далее лица, занимающие должности служащих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Краснобор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993" w:hanging="284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3. Осуществлять свою деятельность в пределах полномочий Администрации Красноборского сельского поселения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overflowPunct w:val="true"/>
        <w:spacing w:lineRule="atLeast" w:line="3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Красноборского сельского поселения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7. Соблюдать установленные в Администрации Красноборского сельского поселения правила публичных выступлений и представления служебной информаци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</w:r>
    </w:p>
    <w:p>
      <w:pPr>
        <w:pStyle w:val="Normal"/>
        <w:overflowPunct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overflowPunct w:val="true"/>
        <w:spacing w:lineRule="atLeast" w:line="300" w:before="0" w:after="0"/>
        <w:ind w:firstLine="709"/>
        <w:contextualSpacing/>
        <w:jc w:val="both"/>
        <w:textAlignment w:val="auto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overflowPunct w:val="true"/>
        <w:spacing w:lineRule="atLeast" w:line="300" w:before="0" w:after="0"/>
        <w:ind w:firstLine="709"/>
        <w:contextualSpacing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overflowPunct w:val="true"/>
        <w:spacing w:lineRule="atLeast" w:line="300" w:before="0" w:after="0"/>
        <w:ind w:firstLine="709"/>
        <w:contextualSpacing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993" w:hanging="284"/>
        <w:textAlignment w:val="auto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Кузьмин</dc:creator>
  <dc:description/>
  <cp:keywords/>
  <dc:language>en-US</dc:language>
  <cp:lastModifiedBy>Krbor</cp:lastModifiedBy>
  <cp:lastPrinted>2016-10-10T12:53:00Z</cp:lastPrinted>
  <dcterms:modified xsi:type="dcterms:W3CDTF">2023-11-23T07:16:00Z</dcterms:modified>
  <cp:revision>5</cp:revision>
  <dc:subject/>
  <dc:title> 	</dc:title>
</cp:coreProperties>
</file>