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overflowPunct w:val="true"/>
        <w:spacing w:before="0" w:after="1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9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65389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3 года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бщей оценки социально-экономической ситу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расноборском сельском поселении з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  п. 5.1  ст. 36  Федерального  закона   от  06.10.2003   №  131-ФЗ  «Об  общих   принципах  организации  местного  самоуправления   в РФ», Уставом    Красноборского сельского поселе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«Общую оценку социально-экономической ситуации в Красноборском сельском поселении за 2024 год» (приложение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sz w:val="28"/>
        </w:rPr>
        <w:t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поселения                                                                Е.И.Чир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расноборского сельского </w:t>
      </w:r>
    </w:p>
    <w:p>
      <w:pPr>
        <w:pStyle w:val="Normal"/>
        <w:spacing w:lineRule="auto" w:line="276"/>
        <w:ind w:firstLine="85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от 07.11.2023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-экономической ситу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расноборском сельском поселени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Красноборского сельского поселения   расположено 32 населенных пункта, Протяженность  поселения 80 км. Проживает  692 челове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692 человека  Число хозяйств: 277</w:t>
      </w:r>
    </w:p>
    <w:p>
      <w:pPr>
        <w:pStyle w:val="Normal"/>
        <w:ind w:firstLine="851"/>
        <w:rPr/>
      </w:pPr>
      <w:r>
        <w:rPr>
          <w:sz w:val="28"/>
          <w:szCs w:val="28"/>
          <w:u w:val="single"/>
        </w:rPr>
        <w:t xml:space="preserve">   </w:t>
      </w:r>
      <w:r>
        <w:rPr>
          <w:sz w:val="28"/>
          <w:szCs w:val="28"/>
          <w:u w:val="single"/>
        </w:rPr>
        <w:t>О миграции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За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на территорию поселения прибыл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 человека, выбыло 12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 родилось – _1_, умерло –_17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ти составляют __10,9_% от общего количества населения ( детей от 0 до 7 лет –_16__ человек, от 7 до 18 лет –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_60</w:t>
      </w:r>
      <w:r>
        <w:rPr>
          <w:color w:val="C00000"/>
          <w:sz w:val="28"/>
          <w:szCs w:val="28"/>
        </w:rPr>
        <w:t xml:space="preserve">__ </w:t>
      </w:r>
      <w:r>
        <w:rPr>
          <w:sz w:val="28"/>
          <w:szCs w:val="28"/>
        </w:rPr>
        <w:t>человек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- по похозяйственному учету числятся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семей с </w:t>
      </w:r>
      <w:r>
        <w:rPr>
          <w:sz w:val="28"/>
          <w:szCs w:val="28"/>
          <w:lang w:val="ru-RU"/>
        </w:rPr>
        <w:t xml:space="preserve">76  </w:t>
      </w:r>
      <w:r>
        <w:rPr>
          <w:sz w:val="28"/>
          <w:szCs w:val="28"/>
        </w:rPr>
        <w:t>детьми;</w:t>
      </w:r>
    </w:p>
    <w:p>
      <w:pPr>
        <w:pStyle w:val="31"/>
        <w:rPr/>
      </w:pPr>
      <w:r>
        <w:rPr>
          <w:sz w:val="28"/>
          <w:szCs w:val="28"/>
        </w:rPr>
        <w:t>- неполные семьи 17, в них 23 детей</w:t>
      </w:r>
      <w:r>
        <w:rPr>
          <w:color w:val="FF0000"/>
          <w:sz w:val="28"/>
          <w:szCs w:val="28"/>
        </w:rPr>
        <w:t>;</w:t>
      </w:r>
    </w:p>
    <w:p>
      <w:pPr>
        <w:pStyle w:val="31"/>
        <w:rPr/>
      </w:pPr>
      <w:r>
        <w:rPr>
          <w:sz w:val="28"/>
          <w:szCs w:val="28"/>
        </w:rPr>
        <w:t xml:space="preserve">- многодетные семь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в них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детей;</w:t>
      </w:r>
    </w:p>
    <w:p>
      <w:pPr>
        <w:pStyle w:val="31"/>
        <w:rPr/>
      </w:pPr>
      <w:r>
        <w:rPr>
          <w:sz w:val="28"/>
          <w:szCs w:val="28"/>
        </w:rPr>
        <w:t xml:space="preserve">- приемных семей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в ни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бенок</w:t>
      </w:r>
      <w:r>
        <w:rPr>
          <w:sz w:val="28"/>
          <w:szCs w:val="28"/>
        </w:rPr>
        <w:t>.</w:t>
      </w:r>
    </w:p>
    <w:p>
      <w:pPr>
        <w:pStyle w:val="31"/>
        <w:rPr/>
      </w:pPr>
      <w:r>
        <w:rPr>
          <w:sz w:val="28"/>
          <w:szCs w:val="28"/>
        </w:rPr>
        <w:t>- посещают школу в  г.Холм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тей</w:t>
      </w:r>
    </w:p>
    <w:p>
      <w:pPr>
        <w:pStyle w:val="31"/>
        <w:rPr/>
      </w:pPr>
      <w:r>
        <w:rPr>
          <w:sz w:val="28"/>
          <w:szCs w:val="28"/>
        </w:rPr>
        <w:t xml:space="preserve">- зарегистрированы по месту жительства, но фактически не проживают на территории сельского поселения -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инфраструктуры:   2- ФАПа, 3 библиотеки,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азинов (ИП), 3 почтовых отделений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 воинском учёте.</w:t>
      </w:r>
      <w:r>
        <w:rPr>
          <w:sz w:val="28"/>
          <w:szCs w:val="28"/>
        </w:rPr>
        <w:br/>
        <w:t xml:space="preserve">На учёте в 2023 году </w:t>
      </w:r>
      <w:r>
        <w:rPr>
          <w:color w:val="FF0000"/>
          <w:sz w:val="28"/>
          <w:szCs w:val="28"/>
        </w:rPr>
        <w:t>состояло 183 человек, 2 офицера. Прибыло из армии – _1_ человека. На первичный учёт поставлено – 3 человека. Ушло в армию – _0_, по контракту – _1_.Снято с учёта  : 9 , в связи с выездом –3_, 50 лет –_5_, со смертью 1, осужден - 0. Мобилизованно- 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циальная сфе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она исключена из вопросов местного значения нашего уровня и отнесена к компетенции Федеральной службы. Но для удобства населения все технические функции по обслуживанию переданы местным Администрациям. Через отдел социальной защиты Администрации Холмского района малообеспеченным жителям поселения оказывалась материальная помощь деньгами и в виде наб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расноборском сельском поселении 26 человек одиноких престарелых граждан, за 17 из них  закреплены соцработники и еще 8 человек оформлены на обслуживание через пенсионный фонд.   Администрация поселения и комплекный центр контролируют работу соц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ет Совет депутатов Красноборского сельского поселения третьего созыва , избранный осенью 2020 г. В её состав было избрано 7 депутатов. На данный период состоит из 6 депутатов ( один выбыл в связи со смер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вет депутатов Красноборского сельского поселения в своей работе руководствуется основным и главным документом – Уставом Красноборского сельского поселения, а также законами Российской Федерации, Новгородской области и иными  нормативными правовыми документами, касающимися её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</w:p>
    <w:p>
      <w:pPr>
        <w:pStyle w:val="Normal"/>
        <w:ind w:firstLine="851"/>
        <w:rPr/>
      </w:pPr>
      <w:r>
        <w:rPr>
          <w:sz w:val="28"/>
          <w:szCs w:val="28"/>
          <w:u w:val="single"/>
        </w:rPr>
        <w:t>Соблюдение правопоряд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работает во взаимодействии с  отделом внутренних дел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обслуживает  УУМ ОВД по Старорусскому району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ихайлов Александр Сергеевич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3 году ОВД осуществлялся комплекс мер по дальнейшему усилению борьбы с преступностью и иными правонарушения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023 года мы работали в тесном контакте с комиссией по делам несовершеннолетних Администрации Холм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неблагополучными семьями, одиноко проживающими, инвалидами, ветеранами постоянно проводится в течение всего года.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етей школьного возраста организован подвоз в Холмскую среднюю школу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течении года работали Красноборский  и Первомайский дома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       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ятся 2 ФАПа: д. Красный Бор и д. Соп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Пы обслуживают население 350 человек. Для доставки фельдшера к больному, а также больных в районную больницу используется транспорт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фельдшера ведут прием больных на выезде в отдаленных населенных пунктах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организуется выездной прием врачей Холмской ЦРБ в сельских ФАПах. Администрация поселения занимается подвозом граждан к месту приема врачами, обследования флюрограф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в рамках национальной программы «Здравоохранение» в части региональной состовляющей федерального проекта «Развитие системы оказания првичной медико-санитарной помощи» открылись два ФАПа в д. Красный Бор и д. Сопки.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ое обслужи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осуществляет 5 магазинов индивидуальных предпринимателей ,а также  автолавки Локнянского хлебозавода, Бежаницкого РПО и других И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Промышленность</w:t>
      </w:r>
      <w:r>
        <w:rPr>
          <w:sz w:val="28"/>
          <w:szCs w:val="28"/>
        </w:rPr>
        <w:t>: Промышленные предприятия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работае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П Даваыдов. Занятость населения-  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емлепольз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 ЗЕМЕЛЬ</w:t>
      </w:r>
    </w:p>
    <w:p>
      <w:pPr>
        <w:pStyle w:val="Normal"/>
        <w:jc w:val="center"/>
        <w:rPr/>
      </w:pPr>
      <w:r>
        <w:rPr/>
        <w:t>КРАСНОБОРСКОГО СЕЛЬСКОГО ПОСЕЛЕНИЯ ХОЛМСКОГО РАЙОНА НОВГОРО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, 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рритория Краснобор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ых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сударственный лесной фо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ли особо охраняемых территорий (заповедник «Рдейский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ли посел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хозугодья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.ч. паш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ок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тб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летние нас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лес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древесно-кустарниковой растительностью, не входящая в лесной фо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водным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застрой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дорог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усадебные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ли сельскохозяйственных пред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хозугодья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аш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ок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тб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39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чное освещ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3 году продолжена работа по улучшению уличного освещения . В течение 2023 года было отремонтировано 25 уличных светильников, Вопрос уличного освещения находится под постоянным контролем администрации поселения. Ежегодно заключается  договор на обслуживание и ремонт уличного освещения с Холмским РЭС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ля освещения территории поселения используется 152 светильника.  В 2023 году по состоянию на 01.10.2023 на электроэнергию потрачено 234,2 тысяч рублей. 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Газификация</w:t>
      </w:r>
      <w:r>
        <w:rPr>
          <w:sz w:val="28"/>
          <w:szCs w:val="28"/>
        </w:rPr>
        <w:t xml:space="preserve">: Население пользуется баллонным газом. Имеется 210 газовых установок. Охвачено газоснабжением 416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Водоснабжение:</w:t>
      </w:r>
      <w:r>
        <w:rPr>
          <w:sz w:val="28"/>
          <w:szCs w:val="28"/>
        </w:rPr>
        <w:t xml:space="preserve"> обеспечивается 4 артезианскими скважинами и колодцами. Все население обеспечено питьевой водой. Артезианские скважины в д.Красный Бор и д.Сопки находятся на балансе ЖКХ. Башня и водопровод в основном изношены, т.к. эксплуатируются более 20 лет. Протяженность водопровода составляет 4,0 км. Имеется 11 водонапорных колонок. В д.Наволок и д.Каменка водопроводные сети находятся на балансе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д. Красный Бор и д. Сопки водоснабжение обслуживает ЖКХ г. Холма. Вся водопроводная сеть старая нуждается в постоянном ремонте.  </w:t>
      </w:r>
    </w:p>
    <w:p>
      <w:pPr>
        <w:pStyle w:val="Normal"/>
        <w:ind w:firstLine="851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хозя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сельскохозяйственной продукции занимается личные подсобные хозяй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менко А.В. д. Дунаево в ведении которого имеется</w:t>
      </w:r>
      <w:r>
        <w:rPr>
          <w:color w:val="C00000"/>
          <w:sz w:val="28"/>
          <w:szCs w:val="28"/>
        </w:rPr>
        <w:t xml:space="preserve">: </w:t>
      </w:r>
      <w:r>
        <w:rPr>
          <w:sz w:val="28"/>
          <w:szCs w:val="28"/>
        </w:rPr>
        <w:t>37головы КРС ( 27 коров),30 овцы.100 пт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митриев В.В. д.Сопки  в ведении которого имеется: 3головы КРС ( 3 коров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рса В В 5 голов КРС (4 коровы) 1 бы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 Ю.В. д. Каменка в ведении которого имеется: 13 голов КРС ( 7 коров, 1 бы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на 01.11.2023 года поголовье скота в личных подсобных хозяйствах поселения составило: 78 головы  КРС ( 48 коров); а также 40 овец и коз, 2 лошади, 1100 голов птицы ( разных вид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поселения принимают активное участие в весенней и осенней сельскохозяйственных ярмарках в Хол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о в безвозмездное пользование для осуществления крестьянским (фермерским) хозяйством его деятельности в рамках  программы «Новгородский гектар» </w:t>
      </w:r>
      <w:r>
        <w:rPr>
          <w:sz w:val="28"/>
          <w:szCs w:val="28"/>
        </w:rPr>
        <w:t>крестьянскому(фермерскому) хозяйству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Мирзахмедовой Нодиры Иркиновны</w:t>
      </w:r>
      <w:r>
        <w:rPr>
          <w:sz w:val="28"/>
          <w:szCs w:val="28"/>
        </w:rPr>
        <w:t>, земельные участки из земель сельскохозяйственного назначения для сельскохозяйственного использования общей площадью 603532 кв.м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беспечение топливом</w:t>
      </w:r>
      <w:r>
        <w:rPr>
          <w:sz w:val="28"/>
          <w:szCs w:val="28"/>
        </w:rPr>
        <w:t>: Население пользуется твердым топливом, т.е дро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 вступлением в силу нового закона о выделении дров и леса населению для личных нужд и отопления помещений имеется много вопросов, которые связаны с длительным отведением  дровяных делянок. Для заготовки дров с местными жителями заключали договора на расчистку кустарниковой растительности на землях сельскохозяйственного назна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Дорожная сеть  </w:t>
      </w:r>
      <w:r>
        <w:rPr>
          <w:sz w:val="28"/>
          <w:szCs w:val="28"/>
        </w:rPr>
        <w:t>составляет 83 км: из них 60 км с твердым покрытием, находящихся на балансе «Новгородавтодор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оги местного значения  имеют протяженность 9,7 км 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содержание  дорог местного значения предусмотрено 395,32 тыс.  руб за счет средств бюджета поселения и 596,0 тыс. руб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за счет ввода свободного остатка средств дорожного фонда в сумме 150,0тыс.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умма дорожного фонда составила 1141,32 тыс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 бюджета поселения израсходовано на содержание дорог в зимнее время и грейдир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9,1 тыс. рублей 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уличного освещения из дорожного фонда израсходовано 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 на выполнения работ по  ремонту автомобильной дороги местного значения  п.Чекуново,ул.Ловатская  использовано  258,4 тыс. руб. 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еализацию проекта « Дорога к дому» по  ремонту автомобильной дороги местного значения улЛесная, п.Чекуново израсходовано 365,9 тыс. руб.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я поселения финансирует работу по очистке от снега в зимнее время и содержание в исправном состоянии подвесного моста  через реку Ловать  в д. Ветно. Эту работа приходится финансировать за счет средств бюджета поселения предусмотренных на благоустройство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беспеченность средствами связи и информационных технолог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лефонная  связь обеспечивается линейно-техническим участком  «ПАО Ростелеком 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ая связь на территории поселения осуществляется оператором сети «Мегафон-Северо-запад».В текущем году многочисленные жалобы были на устойчивую мобильную связь практически во всех населенных пунктах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поселения обслуживают  3 почтовых отделения связи, где можно оплатить любые необходимые платеж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рическое наследие:</w:t>
      </w:r>
      <w:r>
        <w:rPr>
          <w:sz w:val="28"/>
          <w:szCs w:val="28"/>
        </w:rPr>
        <w:t xml:space="preserve"> На территории сельского поселения имеются, восемь воинских  захоронения и захоронение мирных жителей в д.Сопки.  На территории поселения имеются три гражданских кладбища. Ежегодно проводятся работы по благоустройству кладбищ д.Красный Бор,  д.Замошье и д.Наволок.Для проведения работ по благоустройству привлекаются местные жители и работники бюджетной сферы. На содержание мест захоронения (воинские захоронения)  израсходовано из бюджета поселения по состоянию на 01.10.2023 г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5,4 тыс. рублей. Сумма совсем не значительная, конечно этих средств не достаточно для содержания воинских захоронений и кладбищ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планировано :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я мероприятий   за счет субсидий бюджетов городских и сельских поселений на обустройство и восстановления воинских захоронений на 2023-2024 годы.</w:t>
      </w:r>
      <w:r>
        <w:rPr>
          <w:sz w:val="28"/>
          <w:szCs w:val="28"/>
        </w:rPr>
        <w:t xml:space="preserve"> 1,6 тыс.рублей софинансирование за счет средств бюджета поселения и получения субсидии из областного бюджета в сумме 243,4 тыс.рублей .</w:t>
      </w:r>
      <w:r>
        <w:rPr>
          <w:rFonts w:eastAsia="Calibri"/>
          <w:bCs/>
          <w:kern w:val="2"/>
          <w:sz w:val="28"/>
          <w:szCs w:val="28"/>
          <w:lang w:eastAsia="en-US"/>
        </w:rPr>
        <w:t>Согласно локальному сметному расчету  мероприятия будут выполнены на сумму 245,0 тыс. руб.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bCs/>
          <w:color w:val="000000"/>
          <w:sz w:val="28"/>
          <w:szCs w:val="28"/>
        </w:rPr>
        <w:t>- реализация мероприятий по обустройству и ремонту  воинского захоронения в п.Первомайский за счет иных межбюджетных трансфертов из бюджета муниципального района в сумме 205,0 тыс.рублей.</w:t>
      </w:r>
    </w:p>
    <w:p>
      <w:pPr>
        <w:pStyle w:val="Normal"/>
        <w:ind w:firstLine="85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еспечение пожарной безопасности:</w:t>
      </w:r>
      <w:r>
        <w:rPr>
          <w:sz w:val="28"/>
          <w:szCs w:val="28"/>
        </w:rPr>
        <w:t xml:space="preserve">  Администрация поселения в конце 2009 года получила пожарный автомобиль ЗИЛ -130 1979 года выпуска, он постоянно поддерживается в исправном и боевом состоянии.  В д.Наволок для тушения пожаров имеется пом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выделе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на содержание добровольной пожарной команды за счет предоставления иных межбюджетных трансфертов из бюджета муниципального района </w:t>
      </w:r>
      <w:r>
        <w:rPr>
          <w:sz w:val="28"/>
          <w:szCs w:val="28"/>
        </w:rPr>
        <w:t xml:space="preserve">40,0 тыс.ру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тся пожарные водоемы. Подъезды к водоёмам есть практически во всех населённых пунк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Взаимодействие с органами местного самоуправле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администрации работает 3 муниципальных служащих и один служащ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Уставе муниципального образования  отражены основные полномочия администрации, то есть прописаны  общие направления работы, по которым  обязана работать администрация . 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К вопросам местного значения Краснобор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тнося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Красноборского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раснобо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создание условий для массового отдыха жителей Краснобор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rPr/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организация ритуальных услуг и содержание мест захорон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осуществление мер по противодействию коррупции в границах Краснобор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полномочий по решению вопросов местного значения Краснобо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отдельных государственных полномочий, переданных органам местного самоуправления Красноборского сельского поселения федеральными и област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организация реализации концепций, планов и программ развития Красноборского сельского поселения, утверждаемых Советом депутатов  Краснобо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проекта бюджета Краснобор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е бюджета Красноборского сельского поселения и составление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правление и распоряжение муниципальным имуществом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полномочия, определенные федеральными и областными законами, муниципальными правовыми актами Красноборского сельского поселения, настоящим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работка и утверждение схемы размещения нестационарных торговых объектов, в порядке, установленном уполномоченным органом исполнительной власти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Красноборского сельского поселения вправе по решению Совета депутатов  Красноборского сельского поселения принять к исполнению полномочия по реализации вопросов местного значения Красноборского сельского поселения, за исключением полномочий, находящихся в компетенции других органов местного самоуправления Краснобор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23 года в деревнях было проведено 4 схода граждан, на приеме у главы сельского поселения и других работников администрации по личным вопросам побывало 110 человек. Все замечания и просьбы, высказанным на сходах и приемах принимались необходимые меры. </w:t>
      </w:r>
    </w:p>
    <w:p>
      <w:pPr>
        <w:pStyle w:val="Normal"/>
        <w:spacing w:before="0" w:after="75"/>
        <w:ind w:firstLine="720"/>
        <w:jc w:val="both"/>
        <w:rPr/>
      </w:pPr>
      <w:r>
        <w:rPr>
          <w:sz w:val="28"/>
          <w:szCs w:val="28"/>
        </w:rPr>
        <w:t>За прошедший период основное внимание уделялось работе с населением. За этот   период в администрацию поступило 37 устных обращения.  На личном приеме принято 109  человек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Style17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ращения граждан в основном были связаны  с вопросами:</w:t>
      </w:r>
      <w:r>
        <w:rPr>
          <w:sz w:val="20"/>
          <w:szCs w:val="20"/>
        </w:rPr>
        <w:t xml:space="preserve">                                             </w:t>
      </w:r>
      <w:r>
        <w:rPr>
          <w:sz w:val="28"/>
          <w:szCs w:val="28"/>
        </w:rPr>
        <w:t> -    землепользования;</w:t>
        <w:br/>
        <w:t> -    строительства;</w:t>
        <w:br/>
        <w:t> -    благоустройства территории и вопросами жилищно-коммунального хозяйства;</w:t>
        <w:br/>
        <w:t> -     решением социальных вопросов;                                                                                          -      качества работы ЖКХ.    </w:t>
      </w:r>
    </w:p>
    <w:p>
      <w:pPr>
        <w:pStyle w:val="Style17"/>
        <w:rPr/>
      </w:pPr>
      <w:r>
        <w:rPr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ем граждан по личным вопросам осуществлялся:</w:t>
        <w:br/>
        <w:t>            - главой сельского поселения;</w:t>
        <w:br/>
        <w:t>           -  сотрудниками администрации.</w:t>
        <w:br/>
      </w:r>
      <w:r>
        <w:rPr>
          <w:sz w:val="28"/>
          <w:szCs w:val="28"/>
        </w:rPr>
        <w:t>            Выдан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5 справок (о присвоении почтового адреса, о проживании, по вопросам принадлежности объектов недвижимости, выписки и прочие).          Администрацией сельского  поселения обеспечивалась законотворческая деятельность Совета депутатов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  и вынесены на рассмотрение проекты положений, регламентирующих основные вопросы деятельности администрации.                 Администрация сельского поселения  принимала активное участие в государственных мероприятиях: подготовке к выборам, к мероприятиям, связанным с празднованием Дня Победы в Великой Отечественной войне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Благоустройство: </w:t>
      </w:r>
      <w:r>
        <w:rPr>
          <w:sz w:val="28"/>
          <w:szCs w:val="28"/>
        </w:rPr>
        <w:br/>
        <w:t xml:space="preserve">  Одно из главных направлений работы Администрации поселения – благоустройство территории. Ежегодно на территории поселения проводятся месячники по благоустройству населенных пунктов, организуются субботники по уборке общественных мест, парковых зон, территорий населенных пунктов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23 году осуществлен Красноборский ТОС № 6 по ремонту детской игровой площадки  в дер.Красный Бор </w:t>
      </w:r>
      <w:r>
        <w:rPr>
          <w:rFonts w:eastAsia="Calibri"/>
          <w:sz w:val="28"/>
          <w:szCs w:val="28"/>
          <w:lang w:eastAsia="en-US"/>
        </w:rPr>
        <w:t xml:space="preserve"> на общую сумму</w:t>
      </w:r>
      <w:r>
        <w:rPr>
          <w:sz w:val="28"/>
          <w:szCs w:val="28"/>
        </w:rPr>
        <w:t xml:space="preserve"> 213,0 тыс.рублей: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финансирование за счет средств бюджета поселения - 63,0 тыс.рублей и  субсидии из областного бюджета в сумме 150,0 тыс.рубле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лощадке установлено новое ограждение, отремонтированы и покрашены элементы площадки, построена новая беседка,закуплено дополнительное оборудование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Участвовали в ФЦП на обустройство и восстановление воинских захоронений: Благоустройство воинского захоронения д Красный Бор, могилы минеров гвардии –майора Ковалева Н.Д. и  гвардии рядового Елисеева Н.Г. на общую сумму 185,9 тыс.руб.  из областного бюджета было получено субсидии в сумме 184,6 тыс. руб. и софинансирование из местного бюджета 1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ась разъяснительная работа по содержанию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графику на территории поселения  осуществлять приём участковым уполномоченным полиции ОВД «Старорус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7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ценка ожидаемого исполнения бюджета Красноборского</w:t>
      </w:r>
    </w:p>
    <w:p>
      <w:pPr>
        <w:pStyle w:val="Normal"/>
        <w:spacing w:lineRule="exact" w:line="200" w:before="0" w:after="75"/>
        <w:jc w:val="center"/>
        <w:rPr/>
      </w:pPr>
      <w:r>
        <w:rPr>
          <w:b/>
          <w:bCs/>
          <w:color w:val="333333"/>
          <w:sz w:val="28"/>
          <w:szCs w:val="28"/>
        </w:rPr>
        <w:t>сельского поселения за 2023 год</w:t>
      </w:r>
    </w:p>
    <w:p>
      <w:pPr>
        <w:pStyle w:val="Normal"/>
        <w:spacing w:lineRule="exact" w:line="20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Объем доходов  бюджета Красноборского сельского поселения</w:t>
      </w:r>
    </w:p>
    <w:p>
      <w:pPr>
        <w:pStyle w:val="Normal"/>
        <w:spacing w:lineRule="exact" w:line="200" w:before="0" w:after="75"/>
        <w:jc w:val="center"/>
        <w:rPr/>
      </w:pPr>
      <w:r>
        <w:rPr>
          <w:b/>
          <w:color w:val="333333"/>
          <w:sz w:val="22"/>
          <w:szCs w:val="22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549"/>
        <w:gridCol w:w="1944"/>
        <w:gridCol w:w="1985"/>
        <w:gridCol w:w="1409"/>
      </w:tblGrid>
      <w:tr>
        <w:trPr>
          <w:trHeight w:val="780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тверждено на 2023 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</w:rPr>
              <w:t>на 01.10.2023 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% ожид.пост.  к плану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, находящиеся в государственной и муниципальной собственност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3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2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2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 иные межбюджетные трансфер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передаваемых федеральных и областных полномоч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75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5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 xml:space="preserve">Анализируя предварительное исполнение бюджета поселения за 2023 год в части доходов значительная часть доходов приходится на средства, полученные в рамках межбюджетных отношений т. е за счет безвозмездных поступлений. </w:t>
      </w:r>
    </w:p>
    <w:p>
      <w:pPr>
        <w:pStyle w:val="Normal"/>
        <w:spacing w:before="0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основным доходным источником в 2023 году являю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40" w:before="0" w:after="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40" w:before="0" w:after="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ог на имуществ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40" w:before="0" w:after="75"/>
        <w:jc w:val="both"/>
        <w:textAlignment w:val="auto"/>
        <w:rPr/>
      </w:pPr>
      <w:r>
        <w:rPr>
          <w:sz w:val="28"/>
          <w:szCs w:val="28"/>
        </w:rPr>
        <w:t>акцизы</w:t>
      </w:r>
      <w:r>
        <w:rPr>
          <w:color w:val="333333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Доходная часть бюджета поселения в 2023 году сформирована  из налоговых и неналоговых доходов и безвозмездных поступлений в объеме равном </w:t>
      </w:r>
      <w:r>
        <w:rPr>
          <w:b/>
        </w:rPr>
        <w:t>5705,1</w:t>
      </w:r>
      <w:r>
        <w:rPr>
          <w:sz w:val="28"/>
          <w:szCs w:val="26"/>
        </w:rPr>
        <w:t xml:space="preserve"> тыс</w:t>
      </w:r>
      <w:r>
        <w:rPr>
          <w:color w:val="FF0000"/>
          <w:sz w:val="28"/>
          <w:szCs w:val="26"/>
        </w:rPr>
        <w:t>.</w:t>
      </w:r>
      <w:r>
        <w:rPr>
          <w:sz w:val="28"/>
          <w:szCs w:val="26"/>
        </w:rPr>
        <w:t xml:space="preserve"> руб. Фактически за 9 месяцев 2023 года исполнение доходной части составило </w:t>
      </w:r>
      <w:r>
        <w:rPr>
          <w:b/>
        </w:rPr>
        <w:t xml:space="preserve"> 3885,9 </w:t>
      </w:r>
      <w:r>
        <w:rPr>
          <w:sz w:val="28"/>
          <w:szCs w:val="26"/>
        </w:rPr>
        <w:t xml:space="preserve">тыс. руб., или 68 % к плановым показателям бюджета поселения.  По ожидаемой оценке за 2023 год исполнение должно составить </w:t>
      </w:r>
      <w:r>
        <w:rPr>
          <w:b/>
        </w:rPr>
        <w:t xml:space="preserve">5705,1 </w:t>
      </w:r>
      <w:r>
        <w:rPr>
          <w:sz w:val="28"/>
          <w:szCs w:val="26"/>
        </w:rPr>
        <w:t>тыс. руб. или 100 % по отношению к плановым показателям бюджета  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логовые и неналоговые доходы бюджета поселения за 9 мес.2023 года исполнены в сумме </w:t>
      </w:r>
      <w:r>
        <w:rPr>
          <w:b/>
          <w:sz w:val="24"/>
          <w:szCs w:val="24"/>
        </w:rPr>
        <w:t>418,6</w:t>
      </w:r>
      <w:r>
        <w:rPr>
          <w:sz w:val="28"/>
          <w:szCs w:val="26"/>
        </w:rPr>
        <w:t xml:space="preserve"> тыс. рублей, или 62,0 % к плановым показателям бюджета поселения; объем налоговых и неналоговых поступлений в общей массе доходов бюджета за 9 мес. 2023 года составляет 10,8%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sz w:val="24"/>
          <w:szCs w:val="24"/>
        </w:rPr>
        <w:t>  </w:t>
      </w:r>
      <w:r>
        <w:rPr>
          <w:color w:val="333333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Расходы бюджета  Красноборского сельского поселения </w:t>
      </w:r>
      <w:r>
        <w:rPr>
          <w:b/>
          <w:bCs/>
          <w:color w:val="333333"/>
        </w:rPr>
        <w:t xml:space="preserve">   </w:t>
      </w:r>
    </w:p>
    <w:p>
      <w:pPr>
        <w:pStyle w:val="Normal"/>
        <w:spacing w:lineRule="atLeast" w:line="312" w:before="0" w:after="75"/>
        <w:jc w:val="right"/>
        <w:rPr/>
      </w:pPr>
      <w:r>
        <w:rPr>
          <w:b/>
          <w:bCs/>
          <w:color w:val="333333"/>
        </w:rPr>
        <w:t>(тыс.руб 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993"/>
        <w:gridCol w:w="1559"/>
        <w:gridCol w:w="1417"/>
        <w:gridCol w:w="1418"/>
        <w:gridCol w:w="1134"/>
      </w:tblGrid>
      <w:tr>
        <w:trPr>
          <w:trHeight w:val="39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,П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на 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на 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исполнение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  к утверждённым на год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исполнение бюджета поселения за 2023 год в части расходов, можно сделать вывод, что наибольший удельный вес в расходовании бюджета имеют расходы на содержание органов управления – 57,3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циональная оборона - 2,0%, национальная экономика - 19,5 %, жилищно-коммунальное хозяйство - 17,7%, образование - 0,1%, культура, кинематография  - 0,2%, физическая культура и спорт - 0,1%, социальная политика - 1 %.</w:t>
      </w:r>
      <w:r>
        <w:rPr>
          <w:b/>
          <w:bCs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вероятнее всего ожидаемое исполнение бюджета за 2023 год   составит 100 % .</w:t>
      </w:r>
    </w:p>
    <w:p>
      <w:pPr>
        <w:pStyle w:val="Style17"/>
        <w:jc w:val="both"/>
        <w:rPr/>
      </w:pPr>
      <w:r>
        <w:rPr>
          <w:sz w:val="28"/>
          <w:szCs w:val="28"/>
        </w:rPr>
        <w:t>Главными задачами на 2023 год реализация стратегии развития  поселения являе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— </w:t>
      </w:r>
      <w:r>
        <w:rPr>
          <w:sz w:val="28"/>
          <w:szCs w:val="28"/>
        </w:rPr>
        <w:t>изучение жизненно важных вопросов и доведение  до населения позиции Администрации района и поселения по решению возникающих проблем.</w:t>
        <w:br/>
        <w:t>    — проводить подворные обходы с целью выявления нужд людей и оказание им помощи. Оказывать помощь в трудоустройстве, вести работу по созданию рабочих мест путем самозанятости.</w:t>
        <w:br/>
        <w:t>    — проводить встречи с руководителями всех форм собственности с целью оказания помощи  в вопросах трудоустройства жителей нашего поселения,    — постоянно взаимодействовать с Центром занятости в вопросах трудоустройства и обучения граждан другим специальностям</w:t>
        <w:br/>
        <w:t>    — оказание помощи населения в развитии ЛПХ. Создание малых форм предпринимательства. Выявлять социально активных людей.</w:t>
        <w:br/>
        <w:t>    — принимать участие в конкурсах, выставках, фестивалях.</w:t>
        <w:br/>
        <w:t>    — поддерживать в надлежащем состоянии территории учреждений, предприятий, населенных пунк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— </w:t>
      </w:r>
      <w:r>
        <w:rPr>
          <w:sz w:val="28"/>
          <w:szCs w:val="28"/>
        </w:rPr>
        <w:t>поддержание в надлежащем состоянии памятников на территории поселения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— </w:t>
      </w:r>
      <w:r>
        <w:rPr>
          <w:sz w:val="28"/>
          <w:szCs w:val="28"/>
        </w:rPr>
        <w:t>оказывать помощь населению в оформлении документов малого бизнеса на территории поселения, организовывать МП</w:t>
        <w:br/>
        <w:t>    — организовать тесное взаимодействие со СМИ с целью позицирова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52" w:top="2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3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2:00Z</dcterms:created>
  <dc:creator>Кузьмин</dc:creator>
  <dc:description/>
  <cp:keywords/>
  <dc:language>en-US</dc:language>
  <cp:lastModifiedBy>Krbor</cp:lastModifiedBy>
  <cp:lastPrinted>2019-11-15T16:40:00Z</cp:lastPrinted>
  <dcterms:modified xsi:type="dcterms:W3CDTF">2023-11-08T07:31:00Z</dcterms:modified>
  <cp:revision>34</cp:revision>
  <dc:subject/>
  <dc:title> 	</dc:title>
</cp:coreProperties>
</file>