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727385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0.01.2023  № 4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в целях уточнения адресного хозяйства и заявления ООО « АвтоВолгастрой»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 земельному участку, площадью 30827  кв.м. , расположенному в   кадастровом квартале  53:19:0090603:, следующий  адрес: Российская  Федерация, Новгородская область, Холмский муниципальный район, Красноборское сельское поселение, земельный участок  0090603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2-06-06T09:16:00Z</cp:lastPrinted>
  <dcterms:modified xsi:type="dcterms:W3CDTF">2023-01-10T04:44:00Z</dcterms:modified>
  <cp:revision>18</cp:revision>
  <dc:subject/>
  <dc:title> 	</dc:title>
</cp:coreProperties>
</file>