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300" w:leader="none"/>
        </w:tabs>
        <w:spacing w:lineRule="atLeast" w:line="72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7pt;margin-top:6.35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678665" r:id="rId2"/>
        </w:object>
      </w:r>
    </w:p>
    <w:p>
      <w:pPr>
        <w:pStyle w:val="Heading3"/>
        <w:spacing w:lineRule="auto" w:line="360"/>
        <w:ind w:left="142" w:hanging="0"/>
        <w:jc w:val="center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48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Красноборского сельского поселения </w:t>
            </w: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нят Советом Депутатов Красноборского сельского поселения 27.12.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0"/>
      <w:bookmarkEnd w:id="0"/>
      <w:r>
        <w:rPr>
          <w:b/>
          <w:sz w:val="28"/>
          <w:szCs w:val="24"/>
        </w:rPr>
        <w:t>Статья 1. Основные характеристики бюджета Красноборского сельского поселения на 2022 год и на плановый период 2023 и 2024 годов: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pacing w:val="-4"/>
          <w:sz w:val="28"/>
          <w:szCs w:val="28"/>
        </w:rPr>
        <w:t>1.Утвердить основные характеристики  бюджета Красноборского сельского поселения на 2022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в сумме 4676,600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в сумме  4676,6000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в сумме 0,0000 тыс. 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расноборского сельского поселения на 2023 год и на 2024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на 2023 год в сумме 3823,10000 тыс. рублей и на 2024 год в сумме 3785,0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на 2023 год в сумме 3823,1000  тыс. рублей, в том числе условно утвержденные расходы в сумме 95,96400 тыс. рублей, и на 2024 год в сумме 3785,00000 тыс. рублей, в том числе условно утвержденные расходы в сумме 158,0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на 2023 год в сумме 0,00000 тыс. рублей, 2024 год- 0,0 0000тыс.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sz w:val="28"/>
          <w:szCs w:val="28"/>
        </w:rPr>
        <w:t>Статья 2</w:t>
      </w:r>
      <w:r>
        <w:rPr>
          <w:b/>
          <w:sz w:val="28"/>
          <w:szCs w:val="24"/>
        </w:rPr>
        <w:t>. Нормативы отчислений доходов в бюджет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Красноборского сельского поселения </w:t>
      </w:r>
      <w:r>
        <w:rPr>
          <w:b/>
          <w:sz w:val="28"/>
          <w:szCs w:val="28"/>
        </w:rPr>
        <w:t>на 2022 год и на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Утвердить нормативы отчислений доходов в бюджет Красноборского сельского поселения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sz w:val="28"/>
          <w:szCs w:val="24"/>
        </w:rPr>
        <w:t xml:space="preserve">согласно </w:t>
      </w:r>
      <w:r>
        <w:rPr>
          <w:color w:val="000000"/>
          <w:sz w:val="28"/>
          <w:szCs w:val="24"/>
        </w:rPr>
        <w:t>приложению 1 к настоящему решению</w:t>
      </w:r>
      <w:r>
        <w:rPr>
          <w:sz w:val="28"/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и на плановый период 2023 и 2024 годов согласно приложениям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Источники внутреннего финансирования дефицита </w:t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юджета Красноб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источники внутреннего финансирования дефицита бюджета Красноборского сельского поселения на 2022 год и на плановый период 2023 и 2024 год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2022 году остатки средств бюджета поселения по состоянию на 1 января 2022 года, за исключением остатков неиспользованных средств дорожного фонда Краснобор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поселения,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рогнозируемые поступления доходов в бюджет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Утвердить  прогнозируемые поступления доходов в бюджет </w:t>
      </w:r>
      <w:r>
        <w:rPr>
          <w:sz w:val="28"/>
          <w:szCs w:val="24"/>
        </w:rPr>
        <w:t xml:space="preserve">Красноборского сельского поселения </w:t>
      </w:r>
      <w:r>
        <w:rPr>
          <w:sz w:val="28"/>
          <w:szCs w:val="28"/>
        </w:rPr>
        <w:t>на 2022 год и на плановый период 2023 и 2024 годов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олучаемые из других бюджетов Российской Федерации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2 год в сумме 3900,20000 тыс. рублей, на 2023 год в сумме 3042,90000 тыс. рублей и на 2024 год в сумме 2993,60000 тыс. рубл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6. Бюджетные ассигнования бюджета Красноб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2 год в сумме 148,8 0000 тыс. рублей, на 2023 год в сумме 148,80000 тыс. рублей и на 2024 год в сумме 148,80000 тыс. рублей.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sz w:val="28"/>
          <w:szCs w:val="24"/>
        </w:rPr>
        <w:t xml:space="preserve">2. Утвердить ведомственную структуру расходов бюджета Красноборского сельского поселения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sz w:val="28"/>
          <w:szCs w:val="24"/>
        </w:rPr>
        <w:t>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Красноборского сельского поселения на 2022 год и на плановый период 2023 и 2024 годов </w:t>
      </w:r>
      <w:r>
        <w:rPr>
          <w:sz w:val="28"/>
        </w:rPr>
        <w:t>согласно приложению 6 к настоящему решению.</w:t>
      </w:r>
    </w:p>
    <w:p>
      <w:pPr>
        <w:pStyle w:val="ConsPlusNormal"/>
        <w:widowControl/>
        <w:spacing w:lineRule="atLeas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 годов согласно приложению 7 к настоящему решению.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Красноборского сельского поселения на 2022 год в сумме 1029,00000 тыс.рублей  и на плановый период 2023 год в сумме 815,70000 тыс.рублей, 202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823,80000 тыс. рублей.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размер резервного фонда Красноборского сельского поселения  на 2022 год в сумме  3,00000 тыс.рублей, на 2023 год в сумме 3,00000 тыс.рублей и на 2024 год в сумме 3,00000 тыс.рубле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Статья 7. Нормативная штатная численность органов местного самоуправления Красноборского сельского поселения</w:t>
      </w:r>
    </w:p>
    <w:p>
      <w:pPr>
        <w:pStyle w:val="2"/>
        <w:ind w:left="0" w:firstLine="567"/>
        <w:jc w:val="both"/>
        <w:rPr/>
      </w:pPr>
      <w:r>
        <w:rPr>
          <w:sz w:val="28"/>
          <w:szCs w:val="24"/>
        </w:rPr>
        <w:t xml:space="preserve">Утвердить прилагаемую нормативную штатную численность органов местного самоуправления Красноборского сельского поселения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sz w:val="28"/>
          <w:szCs w:val="24"/>
        </w:rPr>
        <w:t xml:space="preserve">согласно </w:t>
      </w:r>
      <w:r>
        <w:rPr>
          <w:color w:val="000000"/>
          <w:sz w:val="28"/>
          <w:szCs w:val="24"/>
        </w:rPr>
        <w:t>приложению 8 к настоящему решению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Статья 8. Расчёт нормативных расходов на финансирование жилищно-коммунального хозяйств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, уличное освещение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spacing w:val="-2"/>
          <w:sz w:val="28"/>
          <w:szCs w:val="28"/>
        </w:rPr>
        <w:t xml:space="preserve">согласно приложению 10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расчет нормативных расходов на финансирование жилищно-коммунального хозяйства поселения, учитываемый при формировании показателей бюджета поселения 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spacing w:val="-2"/>
          <w:sz w:val="28"/>
          <w:szCs w:val="28"/>
        </w:rPr>
        <w:t>согласно приложению 10 к настоящему решению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исполнения бюджета Красноборского сельского поселения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ходы, фактически полученные при исполнении бюджета поселения сверх утвержденного общего объема доходов, утвержденного  решением Совета депутатов о бюджете, направляются путем внесения изменений в настоящее решение Совета депутатов на увеличение расходов бюджета поселения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0. Особенности распределения средств поступающих во временное распоряжение получателями средств бюджета Краснобор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Операции  со средствами, поступающими во временное                                               распоряжение получателей средств бюджета Красноборского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Краснобор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Размер единовременной компенсационной выплаты на лечение (оздоровление)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диновременной компенсационной выплаты на лечение (оздоровление) лицам, замещающим муниципальные должности и должности муниципальной службы на 2022 год в сумме 40,10000 тыс. рублей, на 2023 год в сумме 32,00000 тыс.рублей, на 2024 год сумме 32,00000 тыс.рублей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 Муниципальные внутренние заимствования Красноборского сельского поселения, муниципальный внутренний долг Красноборского сельского поселения 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>1. Установить, что в  2022, 2023 и 2024 годах Администрация Красноборского сельского поселения вправе от имени Красноборского сельского поселения привлекать бюджетные кредиты на пополнение остатков средств на счете бюджета поселения в порядке, установленном законодательством Российской Федерации, областным законодательством и местным законодательством.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2. Установить предельный объем муниципального внутреннего долга </w:t>
      </w:r>
      <w:r>
        <w:rPr>
          <w:sz w:val="28"/>
          <w:szCs w:val="28"/>
        </w:rPr>
        <w:t>Красноборского сельского поселения</w:t>
      </w:r>
      <w:r>
        <w:rPr>
          <w:spacing w:val="-2"/>
          <w:sz w:val="28"/>
          <w:szCs w:val="28"/>
        </w:rPr>
        <w:t xml:space="preserve"> на 2022 год в сумме 0,00000 тыс. рублей,</w:t>
      </w:r>
      <w:r>
        <w:rPr>
          <w:sz w:val="28"/>
          <w:szCs w:val="28"/>
        </w:rPr>
        <w:t xml:space="preserve"> на 2023 год в сумме 0,00000 тыс.рублей и на 2024 год в сумме 0,00000 тыс.рублей.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Утвердить верхний предел муниципального внутреннего долга </w:t>
      </w:r>
      <w:r>
        <w:rPr>
          <w:sz w:val="28"/>
          <w:szCs w:val="28"/>
        </w:rPr>
        <w:t>Красноборского сельского поселения</w:t>
      </w:r>
      <w:r>
        <w:rPr>
          <w:spacing w:val="-2"/>
          <w:sz w:val="28"/>
          <w:szCs w:val="28"/>
        </w:rPr>
        <w:t xml:space="preserve"> на 1 января 2022 года в сумме 0,00000 тыс. рублей,</w:t>
      </w:r>
      <w:r>
        <w:rPr>
          <w:sz w:val="28"/>
          <w:szCs w:val="28"/>
        </w:rPr>
        <w:t xml:space="preserve"> на 1 января 2023 года в сумме 0,00000 тыс. рублей и на 1 января 2024 года в сумме 0,00000 тыс. рублей.</w:t>
      </w:r>
    </w:p>
    <w:p>
      <w:pPr>
        <w:pStyle w:val="TextBodyIndent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. Утвердить Программу муниципальных внутренних заимствований Красноборского сельского поселения на 2022 год и на плановый период 2023 и 2024 годов согласно приложению 12 к настоящему решению Совета депутатов.</w:t>
      </w:r>
    </w:p>
    <w:p>
      <w:pPr>
        <w:pStyle w:val="TextBodyIndent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Дополнительные основания для внесения изменений в сводную бюджетную росп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главы поселения дополнительно к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Краснобор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е лимитов бюджетных обязательств на открытые в Управлении Федерального казначейства по Новгородской области лицевых счетов для учета операций по переданным полномочиям получателя средств федерального и областного бюджета по перечислению в муниципальный бюджет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муниципального бюджета, утвержденных настоящим решением;</w:t>
      </w:r>
    </w:p>
    <w:p>
      <w:pPr>
        <w:pStyle w:val="Normal"/>
        <w:ind w:left="284" w:firstLine="540"/>
        <w:jc w:val="both"/>
        <w:rPr/>
      </w:pPr>
      <w:r>
        <w:rPr>
          <w:sz w:val="28"/>
          <w:szCs w:val="28"/>
        </w:rPr>
        <w:t xml:space="preserve">8) направление бюджетных ассигнований дорожного фонда Красноборского сельского поселения,  не использованных в отчетном финансовом году, в 2022 году на увеличение бюджетных ассигнований дорожного фонда Красноборского сельского поселения 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9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ом 4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4.  Размер суточных для расчёта средств по возмещению расходов, связанных со служебными командировками</w:t>
      </w:r>
      <w:r>
        <w:rPr>
          <w:sz w:val="28"/>
          <w:szCs w:val="24"/>
        </w:rPr>
        <w:t xml:space="preserve"> на </w:t>
      </w:r>
      <w:r>
        <w:rPr>
          <w:b/>
          <w:sz w:val="28"/>
          <w:szCs w:val="24"/>
        </w:rPr>
        <w:t>территории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2022 году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размер суточных за каждый день нахождения в служебной командировке в городах Москва и Санкт-Петербург – 700 рублей, в прочих городах и населенных пунктах – 35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5.</w:t>
      </w:r>
      <w:r>
        <w:rPr>
          <w:szCs w:val="24"/>
        </w:rPr>
        <w:t xml:space="preserve">  </w:t>
      </w:r>
      <w:r>
        <w:rPr>
          <w:b/>
          <w:sz w:val="28"/>
          <w:szCs w:val="28"/>
        </w:rPr>
        <w:t>Межбюджетные трансферты, предоставляемые  друг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бюджетом поселения,</w:t>
      </w:r>
      <w:r>
        <w:rPr>
          <w:sz w:val="28"/>
          <w:szCs w:val="24"/>
        </w:rPr>
        <w:t xml:space="preserve"> в соответствии с расчетом согласно прилажению 11. 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6. 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астоящее решение Совета Депутатов Красноборского сельского поселения вступает в силу с 1 января 2022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743" w:right="44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Кузьмин</dc:creator>
  <dc:description/>
  <cp:keywords/>
  <dc:language>en-US</dc:language>
  <cp:lastModifiedBy>AdmKrBor</cp:lastModifiedBy>
  <cp:lastPrinted>2021-12-28T13:46:00Z</cp:lastPrinted>
  <dcterms:modified xsi:type="dcterms:W3CDTF">2022-03-21T14:06:00Z</dcterms:modified>
  <cp:revision>51</cp:revision>
  <dc:subject/>
  <dc:title> 	</dc:title>
</cp:coreProperties>
</file>