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733117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от   16.11.2021 № 62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Холмского муниципального района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Краснобор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 Краснобор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Краснобор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собственности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расноборского сельского поселения, экспертиза проектов муниципальных правовых актов, приводящих к изменению доходов бюджета Краснобор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Краснобор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, ежеквартальное представление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расноборского сельского поселения, предусмотренных документами стратегического планирования Красноборского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Красноборского сельского поселения и нормативными правовыми актами Совета депутатов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Краснобор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Красноборского сельского поселения на 2022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ГАС "Выборы"</dc:creator>
  <dc:description/>
  <dc:language>en-US</dc:language>
  <cp:lastModifiedBy>Krbor</cp:lastModifiedBy>
  <cp:lastPrinted>2014-12-12T13:08:00Z</cp:lastPrinted>
  <dcterms:modified xsi:type="dcterms:W3CDTF">2021-11-17T07:47:00Z</dcterms:modified>
  <cp:revision>2</cp:revision>
  <dc:subject/>
  <dc:title/>
</cp:coreProperties>
</file>